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Conhecimento de línguas estrangeiras contribuirá para aumentar a mobilidade na U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Um bom conhecimento de pelo menos duas línguas estrangeiras deveria ser uma competência básica de qualquer cidadão europeu que estude ou trabalhe na UE, afirma o Parlamento num relatório hoje adoptado sobre a promoção do multilinguismo. Os deputados apoiam vivamente a proposta de introduzir um Indicador Europeu de Conhecimentos Linguísticos, que permitirá comparar as habilitações linguísticas dos cidadãos dos vários Estados-Membros e as respectivas políticas nesta áre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Na Europa alargada de hoje, é mais importante do que nunca que os cidadãos europeus disponham dos necessários conhecimentos e habilitações linguísticas. "Dada a diversidade linguística e cultural europeia, o conhecimento de varias línguas estrangeiras facilita a comunicação e simultaneamente incita a sermos mais abertos para os nossos concidadãos, as suas culturas e opiniões", explica o relator da Comissão da Cultura e da Educação do PE, Manolis MAVROMMATIS (PPE/DE, EL), cujo relatório foi hoje aprovado em plenário por 435 votos a favor, 22 contra e 23 abstençõ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ara além disso, um cidadão com bons conhecimentos de línguas estrangeiras tem mais possibilidades de tirar partido da liberdade de trabalhar e estudar noutro Estado-Membro da UE. A criação de uma sociedade europeia verdadeiramente multilingue, em que cada cidadão disponha de competências práticas em pelo menos duas línguas para além da sua língua materna, é, portanto, de importância fundamental para a realização da Europa dos Cidadãos e, em particular, para o aumento da mobilidad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roposta da Comissão Europeia sobre a introdução de um Indicador Europeu de Conhecimentos Linguísticos dá seguimento à decisão do Conselho Europeu de Barcelona de Março de 2002, em que os Chefes de Estado e de Governo solicitaram a melhoria da aprendizagem das habilitações básicas através do ensino de pelo menos duas línguas estrangeiras desde a mais tenra idade e a adopção de um indicador de conhecimentos linguísticos. Actualmente, não há na União Europeia dados sobre os reais conhecimentos linguísticos dos cidadãos, o que torna indispensável a criação de sistemas fidedignos de medição dos progressos realizados para atingir o objectivo do Conselho Europeu de Barcelona e fazer evoluir os sistemas de ensino e formação.</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 xml:space="preserve">A Comissão propõe a criação de um Indicador de Competência Linguística com um elevado grau de precisão e credibilidade, comum para todos os Estados-Membros, com vista a medir o conjunto dos conhecimentos de línguas estrangeiras. O Indicador, baseado em provas de conhecimento objectivas feitas a uma amostragem da população, medirá quatro competências linguísticas: leitura, compreensão, conversação e redacção.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Indicador deverá descrever a competência linguística em cada um dos seis níveis da escala do Quadro Comunitário de Referência Comum para as línguas (Conselho de Europa), que já é utilizado em muitos Estados-Membr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Comissão propõe que a avaliação dos conhecimentos linguísticos se faça, numa primeira fase, nas cinco línguas mais ensinadas na UE (inglês, francês, alemão, espanhol e italiano) e, eventualmente, mais tarde, num maior leque de línguas. O Parlamento Europeu concorda com a Comissão que, numa primeira fase, esse indicador deverá medir os conhecimentos nas cinco línguas mais ensinadas, mas convida a Comissão e o Conselho a tomarem as medidas necessárias para alargar o mais rapidamente possível esta avaliação a outras línguas oficia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acolhem ainda favoravelmente a previsão de enquadrar o Indicador com informações apropriadas sobre diversos factores que afectam os conhecimentos linguísticos (televisão, ambiente familiar, número de horas de ensino, experiência de ensino dos professores, etc.).</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De acordo com uma sondagem do Eurobarómetro realizada em Setembro de 2005, o inglês, francês, alemão, espanhol e italiano são as línguas estrangeiras mais escolhidas pelos cidadãos de UE. É, no entanto de assinalar que, segundo dados recentes, apesar de a percentagem de alunos do ensino primário que aprendem uma língua estrangeira ter aumentado, o número de línguas tem diminuído. Em muitos países a aprendizagem de línguas estrangeiras tende a limitar-se ao inglê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sondagem do Eurobarómetro revela ainda que apenas cerca de 50% dos cidadãos da UE, em média, declaram poder participar numa discussão numa outra língua que a sua língua materna, havendo enormes diferenças entre os Estados-Membro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 xml:space="preserve">Emmanouil </w:t>
      </w:r>
      <w:r>
        <w:rPr>
          <w:rFonts w:cs="Arial"/>
          <w:b/>
          <w:sz w:val="20"/>
          <w:szCs w:val="22"/>
        </w:rPr>
        <w:t>MAVROMMATIS</w:t>
      </w:r>
      <w:r>
        <w:rPr>
          <w:rFonts w:cs="Arial"/>
          <w:sz w:val="20"/>
          <w:szCs w:val="22"/>
        </w:rPr>
        <w:t xml:space="preserve"> (PPE/DE, EL)</w:t>
      </w:r>
    </w:p>
    <w:p>
      <w:pPr>
        <w:pStyle w:val="EPbody"/>
        <w:spacing w:lineRule="auto" w:line="240"/>
        <w:rPr>
          <w:rFonts w:cs="Arial"/>
          <w:sz w:val="20"/>
          <w:szCs w:val="22"/>
        </w:rPr>
      </w:pPr>
      <w:r>
        <w:rPr>
          <w:rFonts w:cs="Arial"/>
          <w:sz w:val="20"/>
          <w:szCs w:val="22"/>
        </w:rPr>
        <w:t>Promoção do multilinguismo e a aprendizagem das línguas na União Europeia: Indicador Europeu de Competência Linguística</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074/2006</w:t>
      </w:r>
    </w:p>
    <w:p>
      <w:pPr>
        <w:pStyle w:val="EPbody"/>
        <w:spacing w:lineRule="auto" w:line="240"/>
        <w:rPr>
          <w:rFonts w:cs="Arial"/>
          <w:sz w:val="20"/>
          <w:szCs w:val="22"/>
        </w:rPr>
      </w:pPr>
      <w:r>
        <w:rPr>
          <w:rFonts w:cs="Arial"/>
          <w:sz w:val="20"/>
          <w:szCs w:val="22"/>
        </w:rPr>
        <w:t>Debate: 27/4/2006</w:t>
      </w:r>
    </w:p>
    <w:p>
      <w:pPr>
        <w:pStyle w:val="EPbody"/>
        <w:spacing w:lineRule="auto" w:line="240"/>
        <w:rPr>
          <w:rFonts w:cs="Arial"/>
          <w:sz w:val="20"/>
          <w:szCs w:val="22"/>
        </w:rPr>
      </w:pPr>
      <w:r>
        <w:rPr>
          <w:rFonts w:cs="Arial"/>
          <w:sz w:val="20"/>
          <w:szCs w:val="22"/>
        </w:rPr>
        <w:t>Votação: 27/4/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7">
              <w:r>
                <w:rPr>
                  <w:rStyle w:val="InternetLink"/>
                  <w:rFonts w:cs="Arial" w:ascii="Arial" w:hAnsi="Arial"/>
                  <w:b/>
                  <w:szCs w:val="18"/>
                  <w:lang w:val="sv-SE"/>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Pernilla JOURDE</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Especialista da Comissão da Cultura e da Educação</w:t>
            </w:r>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xml:space="preserve">: </w:t>
            </w:r>
            <w:hyperlink r:id="rId11">
              <w:r>
                <w:rPr>
                  <w:rStyle w:val="InternetLink"/>
                  <w:rFonts w:cs="Arial" w:ascii="Arial" w:hAnsi="Arial"/>
                  <w:b/>
                  <w:szCs w:val="18"/>
                  <w:lang w:val="sv-SE"/>
                </w:rPr>
                <w:t>cult-press@europarl.europa.eu</w:t>
              </w:r>
            </w:hyperlink>
          </w:p>
          <w:p>
            <w:pPr>
              <w:pStyle w:val="Normal"/>
              <w:spacing w:lineRule="auto" w:line="240"/>
              <w:ind w:left="284" w:hanging="0"/>
              <w:rPr/>
            </w:pPr>
            <w:r>
              <w:rPr>
                <w:rFonts w:cs="Arial" w:ascii="Arial" w:hAnsi="Arial"/>
                <w:b/>
                <w:color w:val="000000"/>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2) 28 343411(BXL)</w:t>
            </w:r>
          </w:p>
          <w:p>
            <w:pPr>
              <w:pStyle w:val="EPbody"/>
              <w:suppressAutoHyphens w:val="true"/>
              <w:spacing w:lineRule="auto" w:line="240"/>
              <w:ind w:left="284" w:hanging="0"/>
              <w:rPr>
                <w:rFonts w:cs="Arial"/>
                <w:szCs w:val="22"/>
              </w:rPr>
            </w:pPr>
            <w:r>
              <w:rPr>
                <w:rFonts w:cs="Arial"/>
                <w:b/>
                <w:color w:val="000000"/>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420 (STR)</w:t>
            </w:r>
          </w:p>
        </w:tc>
      </w:tr>
    </w:tbl>
    <w:p>
      <w:pPr>
        <w:pStyle w:val="EPbody"/>
        <w:spacing w:lineRule="exact" w:line="20"/>
        <w:rPr>
          <w:rFonts w:cs="Arial"/>
          <w:szCs w:val="22"/>
        </w:rPr>
      </w:pPr>
      <w:r>
        <w:rPr>
          <w:rFonts w:cs="Arial"/>
          <w:szCs w:val="22"/>
        </w:rPr>
      </w:r>
    </w:p>
    <w:sectPr>
      <w:headerReference w:type="default" r:id="rId14"/>
      <w:footerReference w:type="default" r:id="rId15"/>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7:01</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mprensa-pt@europarl.eu.int" TargetMode="External"/><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cult-press@europarl.eu.int"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6:00Z</dcterms:created>
  <dc:creator>DMoreira</dc:creator>
  <dc:description>DG INFO - Comunicação Social
Redacção e Difusão
Imprensa PT</dc:description>
  <cp:keywords/>
  <dc:language>en-US</dc:language>
  <cp:lastModifiedBy>ccoelho-assistant</cp:lastModifiedBy>
  <cp:lastPrinted>2006-04-27T12:26:00Z</cp:lastPrinted>
  <dcterms:modified xsi:type="dcterms:W3CDTF">2006-04-27T14:56:00Z</dcterms:modified>
  <cp:revision>2</cp:revision>
  <dc:subject>Mavrommatis - Multilinguismo</dc:subject>
  <dc:title>INFO - 27/4/2006</dc:title>
</cp:coreProperties>
</file>