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Aviação: PE quer indemnização para passageiros afectados por falência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 xml:space="preserve">O Parlamento Europeu solicitou hoje à Comissão que apresente, até Julho de 2010, uma proposta legislativa que preveja a indemnização dos passageiros das companhias de aviação que declarem falência. Os eurodeputados sugerem a criação de um seguro obrigatório para as companhias de aviação e o estabelecimento de um fundo de garantia para este fim. Nos últimos nove anos, registaram-se 77 falências de companhias aéreas na UE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O PE defende que a nova legislação deve estabelecer medidas financeiras e administrativas, incluindo o princípio da responsabilidade mútua para passageiros de todas as companhias de aviação que voam na mesma direcção com lugares disponíveis, o que asseguraria o repatriamento dos passageiros retidos num aeroporto que não fosse o da sua procedência, em caso de falência da companhia de aviação. 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s parlamentares propõem que essas medidas sejam alargadas às companhias de aviação que tenham deixado de exercer as suas actividades e causado aos passageiros inconvenientes semelhantes aos originados pelas companhias que declaram falência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 fim de reforçar a posição dos passageiros, o PE segure a criação de um seguro obrigatório para as companhias de aviação, um regime de seguro voluntário para passageiros, que as companhias seriam convidadas a propor-lhes, e o estabelecimento de um fundo de garantia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esde 2000, registaram-se 77 falências de companhias aéreas na UE, a última das quais foi a da Sky Europe, com sede na Eslováquia. Neste caso, e em muitos outros, os passageiros são abandonados nos locais onde passam férias, por vezes sem alojamento e muitas vezes sem voo de regresso a casa. Frequentemente não é paga qualquer indemnização, sendo a situação mais vulnerável a dos passageiros que não compraram a viagem com cartão de crédito nem recorreram a uma agência de viagens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06:00Z</dcterms:created>
  <dc:creator>ppaulosecruz</dc:creator>
  <dc:description/>
  <cp:keywords/>
  <dc:language>en-US</dc:language>
  <cp:lastModifiedBy>ppaulosecruz</cp:lastModifiedBy>
  <dcterms:modified xsi:type="dcterms:W3CDTF">2009-11-25T16:06:00Z</dcterms:modified>
  <cp:revision>1</cp:revision>
  <dc:subject/>
  <dc:title>Aviação: PE quer indemnização para passageiros afectados por falências</dc:title>
</cp:coreProperties>
</file>