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sz w:val="20"/>
          <w:szCs w:val="20"/>
        </w:rPr>
      </w:pPr>
      <w:r>
        <w:rPr>
          <w:rFonts w:cs="Arial" w:ascii="Arial" w:hAnsi="Arial"/>
          <w:b/>
          <w:bCs/>
          <w:sz w:val="20"/>
          <w:szCs w:val="20"/>
        </w:rPr>
        <w:t>Aviação: regras comuns no domínio da segurança</w:t>
      </w:r>
    </w:p>
    <w:p>
      <w:pPr>
        <w:pStyle w:val="Normal"/>
        <w:spacing w:before="0" w:after="240"/>
        <w:rPr/>
      </w:pPr>
      <w:r>
        <w:rPr>
          <w:rFonts w:cs="Arial" w:ascii="Arial" w:hAnsi="Arial"/>
          <w:b/>
          <w:bCs/>
          <w:sz w:val="20"/>
          <w:szCs w:val="20"/>
        </w:rPr>
        <w:t>O Parlamento Europeu aprovou, ontem, um novo regulamento que estabelece normas de base comuns no domínio da segurança da aviação civil, como, por exemplo, no que diz respeito ao rastreio dos passageiros e da bagagem de cabina, ao controlo de acesso ou à verificação de segurança das aeronaves. O regulamento contém também disposições relativas aos agentes de segurança a bordo ("sky marshals") e ao transporte de armas nos aviões.</w:t>
      </w:r>
    </w:p>
    <w:p>
      <w:pPr>
        <w:pStyle w:val="Normal"/>
        <w:rPr>
          <w:rFonts w:ascii="Arial" w:hAnsi="Arial" w:cs="Arial"/>
          <w:sz w:val="20"/>
          <w:szCs w:val="20"/>
        </w:rPr>
      </w:pPr>
      <w:bookmarkStart w:id="0" w:name="OLE_LINK3"/>
      <w:bookmarkStart w:id="1" w:name="OLE_LINK2"/>
      <w:bookmarkStart w:id="2" w:name="OLE_LINK125"/>
      <w:bookmarkStart w:id="3" w:name="OLE_LINK124"/>
      <w:bookmarkEnd w:id="0"/>
      <w:bookmarkEnd w:id="1"/>
      <w:bookmarkEnd w:id="2"/>
      <w:r>
        <w:rPr>
          <w:rFonts w:cs="Arial" w:ascii="Arial" w:hAnsi="Arial"/>
          <w:sz w:val="20"/>
          <w:szCs w:val="20"/>
        </w:rPr>
        <w:t>Em finais de 2002, o PE e o Conselho aprovaram um regulamento sobre o estabelecimento de regras comuns no domínio da segurança da aviação civil, na sequência dos acontecimentos ocorridos nos Estados Unidos em 11 de Setembro de 2001. O novo regulamento revoga e substitui esse regulamento de 2002, tendo em vista simplificar, harmonizar e clarificar as regras existentes e aumentar os níveis de segurança.</w:t>
      </w:r>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normas de base comuns referem-se, por exemplo, à segurança dos aeroportos e das aeronaves, ao rastreio dos passageiros e da bagagem de cabina, ao rastreio da bagagem de porão, aos controlos de segurança aplicáveis à carga e ao correio e às medidas de segurança durante o voo (Artigo 4.º e Anexo do regu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erá depois a cada Estado-Membro elaborar, aplicar e manter um programa nacional de segurança da aviação civil, que definirá as responsabilidades pela aplicação das normas de base comuns e as medidas exigidas para o efeito aos operadores e ent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stados-Membros poderão, no entanto, aplicar medidas mais restritivas do que as normas de base comuns, desde que sejam "pertinentes, objectivas, não discriminatórias e proporcionais ao risco a que visam dar respos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ky marsh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aberá também a cada Estado-Membro decidir se coloca agentes de segurança ("sky marshals") a bordo de aeronaves nele registadas e nos voos das transportadoras aéreas por ele licenciadas, bem como assegurar que esses agentes sejam agentes governamentais especialmente seleccionados e formados, tendo em conta as condições de segurança exigidas a bordo das aeron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ão serão permitidas armas a bordo (com excepção das que são transportadas no porão), salvo quando tenham sido preenchidas as condições de segurança exigidas nos termos da respectiva legislação nacional e os Estados envolvidos o autoriz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regulamento estipula ainda que, durante o voo, deve ser impedida a entrada de pessoas não autorizadas na cabina de pilotagem e que os passageiros potencialmente causadores de distúrbios devem ser submetidos a "medidas de segurança adequa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ustos de seguranç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ada Estado-Membro pode determinar em que circunstâncias e em que medida os custos das medidas de segurança deverão ser suportados pelo Estado, pelas entidades aeroportuárias, pelas transportadoras aéreas, por outros serviços responsáveis ou pelos utiliz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issão Europeia fica incumbida de apresentar, até 31 de Dezembro de 2008, um relatório sobre os princípios subjacentes ao financiamento dos custos das medidas de seguran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 relatório analisará as medidas a tomar para garantir que sejam utilizadas taxas de segurança apenas para cobrir os custos de segurança, bem como para melhorar a transparência de tais taxas, referirá os princípios necessários para salvaguardar uma concorrência sem distorções entre aeroportos e entre transportadoras aéreas, os diferentes métodos para garantir a defesa dos consumidores no que se refere à distribuição dos custos das medidas de segurança entre os contribuintes e os utilizadores, e será acompanhado, se for caso disso, de uma proposta legisla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nto de segurança ún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ão deverá ser necessário rastrear de novo os passageiros ou a sua bagagem à chegada a um aeroporto em voos provenientes de países terceiros que tenham "normas de segurança da aviação equivalentes" às estabelecidas no regulamento. Assim, devem ser encorajados os acordos entre a Comunidade e os países terceiros que reconheçam que as normas de segurança aplicadas nesse país são equivalentes às normas comunitárias, visto que favorecem o "ponto de segurança único" para todos os voos entre a UE e os países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texto comum do Parlamento Europeu e do Conselho foi aprovado por 583 votos a favor, 21 contra e 35 absten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r</w:t>
      </w:r>
    </w:p>
    <w:p>
      <w:pPr>
        <w:pStyle w:val="Normal"/>
        <w:rPr>
          <w:rFonts w:ascii="Arial" w:hAnsi="Arial" w:cs="Arial"/>
          <w:sz w:val="20"/>
          <w:szCs w:val="20"/>
        </w:rPr>
      </w:pPr>
      <w:hyperlink r:id="rId2">
        <w:bookmarkStart w:id="4" w:name="OLE_LINK1"/>
        <w:bookmarkStart w:id="5" w:name="OLE_LINK127"/>
        <w:bookmarkStart w:id="6" w:name="OLE_LINK126"/>
        <w:bookmarkEnd w:id="4"/>
        <w:bookmarkEnd w:id="5"/>
        <w:bookmarkEnd w:id="6"/>
        <w:r>
          <w:rPr>
            <w:rStyle w:val="InternetLink"/>
            <w:rFonts w:cs="Arial" w:ascii="Arial" w:hAnsi="Arial"/>
            <w:sz w:val="20"/>
            <w:u w:val="single"/>
          </w:rPr>
          <w:t>http://register.consilium.europa.eu/pdf/pt/08/st03/st03601.pt08.pdf</w:t>
        </w:r>
      </w:hyperlink>
    </w:p>
    <w:p>
      <w:pPr>
        <w:pStyle w:val="Normal"/>
        <w:rPr>
          <w:rFonts w:ascii="Arial" w:hAnsi="Arial" w:cs="Arial"/>
          <w:sz w:val="20"/>
          <w:szCs w:val="20"/>
        </w:rPr>
      </w:pPr>
      <w:bookmarkStart w:id="7" w:name="OLE_LINK129"/>
      <w:bookmarkStart w:id="8" w:name="OLE_LINK128"/>
      <w:bookmarkEnd w:id="7"/>
      <w:r>
        <w:rPr>
          <w:rFonts w:cs="Arial" w:ascii="Arial" w:hAnsi="Arial"/>
          <w:sz w:val="20"/>
          <w:szCs w:val="20"/>
        </w:rPr>
        <w:t>Regulamento do Parlamento Europeu e do Conselho relativo ao estabelecimento de regras comuns no domínio da segurança da aviação civil e que revoga o Regulamento (CE) nº 2320/2002</w:t>
      </w:r>
      <w:bookmarkEnd w:id="8"/>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ropa.eu/pdf/pt/08/st03/st03601.pt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5:00Z</dcterms:created>
  <dc:creator>ccoelho-assistant</dc:creator>
  <dc:description/>
  <cp:keywords/>
  <dc:language>en-US</dc:language>
  <cp:lastModifiedBy>ccoelho-assistant</cp:lastModifiedBy>
  <dcterms:modified xsi:type="dcterms:W3CDTF">2008-03-12T11:06:00Z</dcterms:modified>
  <cp:revision>1</cp:revision>
  <dc:subject/>
  <dc:title>Aviação: regras comuns no domínio da segurança</dc:title>
</cp:coreProperties>
</file>