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cs="Arial"/>
          <w:b/>
          <w:b/>
          <w:bCs/>
          <w:sz w:val="20"/>
          <w:szCs w:val="20"/>
          <w:lang w:val="pt-PT"/>
        </w:rPr>
      </w:pPr>
      <w:r>
        <w:rPr>
          <w:rFonts w:cs="Arial" w:ascii="Arial" w:hAnsi="Arial"/>
          <w:b/>
          <w:bCs/>
          <w:sz w:val="20"/>
          <w:szCs w:val="20"/>
          <w:lang w:val="pt-PT"/>
        </w:rPr>
        <w:t>Pode um casal "internacional" escolher a lei aplicável ao seu divórcio?</w:t>
      </w:r>
    </w:p>
    <w:p>
      <w:pPr>
        <w:pStyle w:val="Normal"/>
        <w:jc w:val="both"/>
        <w:rPr>
          <w:rFonts w:ascii="Arial" w:hAnsi="Arial" w:cs="Arial"/>
          <w:b/>
          <w:b/>
          <w:bCs/>
          <w:sz w:val="20"/>
          <w:szCs w:val="20"/>
          <w:lang w:val="pt-PT"/>
        </w:rPr>
      </w:pPr>
      <w:bookmarkStart w:id="0" w:name="OLE_LINK8"/>
      <w:bookmarkStart w:id="1" w:name="OLE_LINK86"/>
      <w:bookmarkStart w:id="2" w:name="OLE_LINK85"/>
      <w:bookmarkEnd w:id="0"/>
      <w:bookmarkEnd w:id="1"/>
      <w:r>
        <w:rPr>
          <w:rFonts w:cs="Arial" w:ascii="Arial" w:hAnsi="Arial"/>
          <w:b/>
          <w:bCs/>
          <w:sz w:val="20"/>
          <w:szCs w:val="20"/>
          <w:lang w:val="pt-PT"/>
        </w:rPr>
        <w:t>O Parlamento Europeu votou hoje sobre uma proposta de regulamento que introduz, pela primeira vez, a possibilidade de os casais "internacionais", ou seja, nos quais os cônjuges têm uma nacionalidade diferente ou residência em Estados diferentes, designarem de comum acordo a lei aplicável no seu processo de divórcio. Registam-se anualmente na UE 170 mil divórcios de casais "internacionais", afectando directamente 340 mil pessoas.</w:t>
      </w:r>
      <w:bookmarkEnd w:id="2"/>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bookmarkStart w:id="3" w:name="OLE_LINK7"/>
      <w:bookmarkStart w:id="4" w:name="OLE_LINK88"/>
      <w:bookmarkStart w:id="5" w:name="OLE_LINK87"/>
      <w:bookmarkEnd w:id="3"/>
      <w:bookmarkEnd w:id="4"/>
      <w:r>
        <w:rPr>
          <w:rFonts w:cs="Arial" w:ascii="Arial" w:hAnsi="Arial"/>
          <w:sz w:val="20"/>
          <w:szCs w:val="20"/>
          <w:lang w:val="pt-PT"/>
        </w:rPr>
        <w:t>O aumento da mobilidade dos cidadãos na União Europeia deu origem a um número crescente de casais "internacionais", isto é, casais em que os cônjuges são de diferentes nacionalidades, ou vivem em Estados-Membros diferentes ou num Estado-Membro de que pelo menos um deles não é nacional. Tendo em conta a elevada taxa de divórcios na UE, a lei aplicável e a competência em matéria matrimonial afectam anualmente um número significativo de cidadãos: 170 mil divórcios de casais "internacionais", afectando directamente 340 mil pessoas.</w:t>
      </w:r>
      <w:bookmarkEnd w:id="5"/>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A principal inovação do novo regulamento é a possibilidade de opção, por parte dos cônjuges, do tribunal a que podem recorrer e da legislação aplicável, embora essa opção não seja ilimitada. É possível entre jurisdições e leis que têm uma ligação objectiva com a relação matrimonial em questão. Segundo a proposta, esta ligação consiste essencialmente na residênc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O Parlamento Europeu defende que o regulamento deve prever a </w:t>
      </w:r>
      <w:r>
        <w:rPr>
          <w:rFonts w:cs="Arial" w:ascii="Arial" w:hAnsi="Arial"/>
          <w:b/>
          <w:bCs/>
          <w:sz w:val="20"/>
          <w:szCs w:val="20"/>
          <w:lang w:val="pt-PT"/>
        </w:rPr>
        <w:t>possibilidade de escolher</w:t>
      </w:r>
      <w:r>
        <w:rPr>
          <w:rFonts w:cs="Arial" w:ascii="Arial" w:hAnsi="Arial"/>
          <w:sz w:val="20"/>
          <w:szCs w:val="20"/>
          <w:lang w:val="pt-PT"/>
        </w:rPr>
        <w:t xml:space="preserve"> a lei do Estado em que os cônjuges tiveram anteriormente a sua residência habitual durante um período mínimo de três anos, no qual habitem no momento em que o acordo for concluído, bem como a lei do Estado em que o casamento foi contraí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Cada um dos membros do casal deverá saber exactamente quais são as consequências jurídicas e sociais que advêm da escolha do tribunal e da lei aplicável. "Importa velar por que os dois cônjuges disponham de informações exactas e completas quanto às consequências da escolha do tribunal que efectuam e à lei aplicável em caso de divórcio, tanto mais que a legislação dos Estados-Membros difere consideravelmente em numerosos aspectos, como os motivos e as formas de divórcio, as condições da sua obtenção, o período de separação requerido e outros aspectos determinantes para o processo", sublinha a relatora, Evelyne </w:t>
      </w:r>
      <w:r>
        <w:rPr>
          <w:rFonts w:cs="Arial" w:ascii="Arial" w:hAnsi="Arial"/>
          <w:b/>
          <w:bCs/>
          <w:sz w:val="20"/>
          <w:szCs w:val="20"/>
          <w:lang w:val="pt-PT"/>
        </w:rPr>
        <w:t xml:space="preserve">GEBHARDT </w:t>
      </w:r>
      <w:r>
        <w:rPr>
          <w:rFonts w:cs="Arial" w:ascii="Arial" w:hAnsi="Arial"/>
          <w:sz w:val="20"/>
          <w:szCs w:val="20"/>
          <w:lang w:val="pt-PT"/>
        </w:rPr>
        <w:t xml:space="preserv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Para além da ausência de segurança jurídica que advém da dificuldade de os cônjuges determinarem a lei que se aplica ao seu caso, é de assinalar um risco, que a Comissão considera real, de "corrida aos tribunais", expressão que se reporta a uma situação em que o cônjuge que dispõe de melhores informações tenta ser o primeiro a recorrer ao tribunal regido pela lei que melhor serve os seus interesses. Além do mais, os cidadãos comunitários que residem num país terceiro podem ter dificuldade em encontrar um tribunal competente em matéria de divórcio e em fazer reconhecer nos respectivos países de origem uma sentença de divórcio proferida num país terceir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O PE propõe que se preveja um mecanismo segundo o qual a Comissão Europeia será responsável pelo </w:t>
      </w:r>
      <w:r>
        <w:rPr>
          <w:rFonts w:cs="Arial" w:ascii="Arial" w:hAnsi="Arial"/>
          <w:b/>
          <w:bCs/>
          <w:sz w:val="20"/>
          <w:szCs w:val="20"/>
          <w:lang w:val="pt-PT"/>
        </w:rPr>
        <w:t>sistema público de informação disponível através da Internet</w:t>
      </w:r>
      <w:r>
        <w:rPr>
          <w:rFonts w:cs="Arial" w:ascii="Arial" w:hAnsi="Arial"/>
          <w:sz w:val="20"/>
          <w:szCs w:val="20"/>
          <w:lang w:val="pt-PT"/>
        </w:rPr>
        <w:t xml:space="preserve"> (que funciona no quadro da Rede Judiciária Europeia em Matéria Civil e Comercial), no qual todas as pessoas poderão encontrar informações actualizadas quanto aos aspectos essenciais da lei nacional e comuni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Em todo o caso, "a possibilidade de escolher a lei aplicável ao divórcio e à separação de pessoas e bens </w:t>
      </w:r>
      <w:r>
        <w:rPr>
          <w:rFonts w:cs="Arial" w:ascii="Arial" w:hAnsi="Arial"/>
          <w:b/>
          <w:bCs/>
          <w:sz w:val="20"/>
          <w:szCs w:val="20"/>
          <w:lang w:val="pt-PT"/>
        </w:rPr>
        <w:t>não deverá prejudicar os interesses da criança</w:t>
      </w:r>
      <w:r>
        <w:rPr>
          <w:rFonts w:cs="Arial" w:ascii="Arial" w:hAnsi="Arial"/>
          <w:sz w:val="20"/>
          <w:szCs w:val="20"/>
          <w:lang w:val="pt-PT"/>
        </w:rPr>
        <w:t>", salientam os eurodeput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A proposta de regulamento diz apenas respeito à determinação da jurisdição e da lei aplicável no caso de um pedido de divórcio ou de separação. Não contempla, portanto, a anulação do casamento nem o direito à pensão de ali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Neste momento, a proposta – sobre a qual o Parlamento Europeu é consultado – encontra-se bloqueada no Conselho devido à oposição da Suécia (é necessário haver unanimidad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O relatório de Evelyne GEBHARDT foi aprovado em plenário por 522 votos a favor, 89 contra e 35 abstenções.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Intervenção de eurodeputados portugueses no debate</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 xml:space="preserve">Carlos </w:t>
      </w:r>
      <w:r>
        <w:rPr>
          <w:rFonts w:cs="Arial" w:ascii="Arial" w:hAnsi="Arial"/>
          <w:b/>
          <w:bCs/>
          <w:sz w:val="20"/>
          <w:szCs w:val="20"/>
          <w:lang w:val="pt-PT"/>
        </w:rPr>
        <w:t>COELHO</w:t>
      </w:r>
      <w:r>
        <w:rPr>
          <w:rFonts w:cs="Arial" w:ascii="Arial" w:hAnsi="Arial"/>
          <w:sz w:val="20"/>
          <w:szCs w:val="20"/>
          <w:lang w:val="pt-PT"/>
        </w:rPr>
        <w:t xml:space="preserve"> (PPE/DE): "Na Comissão das Liberdades Cívicas sou testemunha do trabalho que a Sr.ª GEBHARDT, e também o meu colega DEMETRIOU, fizeram neste relatório. A Sr.ª GEBHARDT já recordou que o aumento da mobilidade trouxe um aumento crescente dos casamentos, mas também um aumento crescente dos divórcios. A heterogeneidade das legislações nacionais traz insegurança jurídica e traz, sobretudo, uma desigualdade de oportunidades em que o cônjuge mais informado pode ser levado a recorrer ao tribunal que é regido pela lei que melhor serve os seus interesses. Apoio, portanto, esta iniciativa, que acho uma iniciativa muito importante: traz um quadro jurídico claro e completo relativamente às competências, ao reconhecimento e à execução destas decisões.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Quero dizer que, na minha opinião, tudo o que seja diminuir conflitos desnecessários não só traz mais justiça para os cidadãos, mas sobretudo ajuda a trazer mais confiança entre os agentes judiciários e a criar o espaço de liberdade, de segurança e de justiça que todos queremos".</w:t>
      </w:r>
    </w:p>
    <w:p>
      <w:pPr>
        <w:pStyle w:val="Normal"/>
        <w:rPr>
          <w:rFonts w:ascii="Arial" w:hAnsi="Arial" w:cs="Arial"/>
          <w:sz w:val="20"/>
          <w:szCs w:val="20"/>
          <w:lang w:val="pt-PT"/>
        </w:rPr>
      </w:pPr>
      <w:r>
        <w:rPr>
          <w:rFonts w:cs="Arial" w:ascii="Arial" w:hAnsi="Arial"/>
          <w:sz w:val="20"/>
          <w:szCs w:val="20"/>
          <w:lang w:val="pt-P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4:00:00Z</dcterms:created>
  <dc:creator>ccoelho-assistant</dc:creator>
  <dc:description/>
  <cp:keywords/>
  <dc:language>en-US</dc:language>
  <cp:lastModifiedBy>ccoelho-assistant</cp:lastModifiedBy>
  <dcterms:modified xsi:type="dcterms:W3CDTF">2008-10-21T14:01:00Z</dcterms:modified>
  <cp:revision>1</cp:revision>
  <dc:subject/>
  <dc:title>Pode um casal "internacional" escolher a lei aplicável ao seu divórcio</dc:title>
</cp:coreProperties>
</file>