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3"/>
          <w:szCs w:val="23"/>
          <w:lang w:val="pt-PT"/>
        </w:rPr>
      </w:pPr>
      <w:r>
        <w:rPr>
          <w:rFonts w:cs="Arial" w:ascii="Arial" w:hAnsi="Arial"/>
          <w:b/>
          <w:bCs/>
          <w:sz w:val="23"/>
          <w:szCs w:val="23"/>
          <w:lang w:val="pt-PT"/>
        </w:rPr>
        <w:t>PE aumenta orçamento do programa de distribuição de fruta nas escolas</w:t>
      </w:r>
    </w:p>
    <w:p>
      <w:pPr>
        <w:pStyle w:val="Normal"/>
        <w:spacing w:before="100" w:after="100"/>
        <w:jc w:val="both"/>
        <w:rPr>
          <w:rFonts w:ascii="Arial" w:hAnsi="Arial" w:cs="Arial"/>
          <w:b/>
          <w:b/>
          <w:bCs/>
          <w:sz w:val="19"/>
          <w:szCs w:val="19"/>
          <w:lang w:val="pt-PT"/>
        </w:rPr>
      </w:pPr>
      <w:r>
        <w:rPr>
          <w:rFonts w:cs="Arial" w:ascii="Arial" w:hAnsi="Arial"/>
          <w:b/>
          <w:bCs/>
          <w:sz w:val="19"/>
          <w:szCs w:val="19"/>
          <w:lang w:val="pt-PT"/>
        </w:rPr>
        <w:t>O Parlamento Europeu votou hoje sobre a proposta relativa ao programa de distribuição de fruta nas escolas, defendendo que o orçamento do programa deve ser aumentado de 90 para 500 milhões de euros. Segundo os eurodeputados, um regime de distribuição de fruta nas escolas deve consistir numa peça de fruta por aluno por dia, e não numa peça de fruta por semana, abranger também as crianças em idade pré-escolar e cobrir apenas produtos produzidos na UE.</w:t>
      </w:r>
    </w:p>
    <w:p>
      <w:pPr>
        <w:pStyle w:val="Normal"/>
        <w:jc w:val="both"/>
        <w:rPr>
          <w:rFonts w:ascii="Arial" w:hAnsi="Arial" w:cs="Arial"/>
          <w:sz w:val="20"/>
          <w:szCs w:val="20"/>
          <w:lang w:val="pt-PT"/>
        </w:rPr>
      </w:pPr>
      <w:bookmarkStart w:id="0" w:name="OLE_LINK2"/>
      <w:bookmarkStart w:id="1" w:name="OLE_LINK1"/>
      <w:bookmarkStart w:id="2" w:name="OLE_LINK10"/>
      <w:bookmarkStart w:id="3" w:name="OLE_LINK9"/>
      <w:bookmarkEnd w:id="0"/>
      <w:bookmarkEnd w:id="1"/>
      <w:bookmarkEnd w:id="2"/>
      <w:r>
        <w:rPr>
          <w:rFonts w:cs="Arial" w:ascii="Arial" w:hAnsi="Arial"/>
          <w:sz w:val="20"/>
          <w:szCs w:val="20"/>
          <w:lang w:val="pt-PT"/>
        </w:rPr>
        <w:t xml:space="preserve">Na UE, cerca de 22 milhões de crianças têm excesso de peso, mais de 5 milhões das quais são obesas. O programa de distribuição de fruta nas escolas destina-se a promover junto dos jovens hábitos alimentares saudáveis. </w:t>
      </w:r>
      <w:bookmarkEnd w:id="3"/>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s hábitos alimentares adquirem-se na infância e tudo indica que as crianças que aprendem a comer fruta e legumes continuam a fazê-lo em adultos", salienta o relator da Comissão da Agricultura do PE, Niels </w:t>
      </w:r>
      <w:r>
        <w:rPr>
          <w:rFonts w:cs="Arial" w:ascii="Arial" w:hAnsi="Arial"/>
          <w:b/>
          <w:bCs/>
          <w:sz w:val="20"/>
          <w:szCs w:val="20"/>
          <w:lang w:val="pt-PT"/>
        </w:rPr>
        <w:t>BUSK</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Uma maior procura fomentará antes de tudo a saúde pública, mas também beneficiará os agricultores europeus que produzem frutas e produtos hortícolas", acrescen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umento do orçamento do program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ara o ano lectivo de 2009/2010, a Comissão Europeia propõe que sejam atribuídos 90 milhões de euros do orçamento comunitário, o que, nas contas do relator, "corresponde a uma peça de fruta, um dia por semana", durante 30 semanas por ano, abrangendo crianças dos seis aos dez an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Para o relator do Parlamento Europeu, "uma peça de fruta por semana não é suficiente para alterar os hábitos alimentares ou para obter um impacto sobre a saúde públic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eurodeputado defende que "um regime de distribuição de fruta às escolas deve consistir numa peça de fruta por aluno por dia e não abranger unicamente as crianças entre os seis e os dez anos", como sugere a Comissão Europeia, mas também as crianças em idade pré-escolar.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propõe, assim, que sejam atribuídos</w:t>
      </w:r>
      <w:r>
        <w:rPr>
          <w:rFonts w:cs="Arial" w:ascii="Arial" w:hAnsi="Arial"/>
          <w:b/>
          <w:bCs/>
          <w:sz w:val="20"/>
          <w:szCs w:val="20"/>
          <w:lang w:val="pt-PT"/>
        </w:rPr>
        <w:t xml:space="preserve"> </w:t>
      </w:r>
      <w:r>
        <w:rPr>
          <w:rFonts w:cs="Arial" w:ascii="Arial" w:hAnsi="Arial"/>
          <w:sz w:val="20"/>
          <w:szCs w:val="20"/>
          <w:lang w:val="pt-PT"/>
        </w:rPr>
        <w:t>mais fundos ao programa, aumentando o orçamento de 90 para 500 milhões de eu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gundo o relator, a despesa com o regime de distribuição de fruta às escolas deve ser considerada como uma poupança paralela nos orçamentos dos Estados-Membros para a saúde. "O conselho deve ser: quantos mais frutos e legumes, maior a poupança. A prevenção é mais barata do que a cu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Frutas, legumes e bananas "produzidos na União Europe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O PE defende que o programa deve apenas cobrir produtos frescos dos sectores das frutas e produtos hortícolas "produzidos na União Europeia", bem como "bananas de origem comunitár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 prioridade deve ser conferida aos produtos locais e dada "particular atenção" aos produtos biológicos locais, se disponíveis. Os frutos e produtos hortícolas transformados, que têm um menor valor nutritivo, devem ficar excluídos do program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aberá à Comissão e aos Estados-Membros seleccionar os produtos hortícolas e os frutos, "que devem ser tão frescos quanto possível, da época e obteníveis a baixo custo, com base em critérios de saúde, como a exigência de que estes produtos contenham o mínimo possível de aditivos não naturais e não saudá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Estratégias nacio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Os Estados-Membros que desejem participar no programa deverão elaborar previamente uma estratégia, a nível nacional ou regional, prever os recursos financeiros comunitários e nacionais necessários para a aplicação do regime e tomar medidas de acompanhamento, "dando prioridade às crianças do ensino pré-escolar e do primeiro ciclo de escolaridade, às quais deve ser distribuída fruta diária e gratuitam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o âmbito de cada estratégia nacional, os Estados-Membros determinarão os produtos a distribuir, tendo em conta que se trate de produtos da época e produzidos localmente, as faixas etárias da população escolar beneficiária e os estabelecimentos de ensino que participam no regi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Se um ou mais Estados-Membros não utilizarem o financiamento comunitário, os fundos poderão ser transferidos e utilizados noutros Estados-Membros", acrescenta o 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conselhamento dietétic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As medidas de acompanhamento deverão incluir, segundo os eurodeputados, a prestação de aconselhamento sanitário e dietético, informações sobre os benefícios da fruta para a saúde, de forma apropriada à idade dos alunos, bem como informações sobre as características particulares da agricultura biológic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relatório foi aprovado em plenário por 586 votos a favor, 47 contra e 41 abstenções. </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8:00Z</dcterms:created>
  <dc:creator>ccoelho-assistant</dc:creator>
  <dc:description/>
  <cp:keywords/>
  <dc:language>en-US</dc:language>
  <cp:lastModifiedBy>ccoelho-assistant</cp:lastModifiedBy>
  <dcterms:modified xsi:type="dcterms:W3CDTF">2008-11-18T13:50:00Z</dcterms:modified>
  <cp:revision>1</cp:revision>
  <dc:subject/>
  <dc:title>PE aumenta orçamento do programa de distribuição de fruta nas escolas</dc:title>
</cp:coreProperties>
</file>