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Parlamento Europeu dá luz verde ao Instituto Europeu de Inovação e Tecnolog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 Parlamento Europeu deu, ontem, luz verde à criação do Instituto Europeu de Inovação e Tecnologia (IET), depois de o Conselho ter incorporado na sua posição comum as principais alterações apresentadas pelo PE em primeira leitura. O regulamento que estabelece o IET entrará em vigor vinte dias após a sua publicação no Jornal Oficial da U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 IET tem por objectivo "contribuir para o crescimento económico sustentável e para a competitividade na Europa", reforçando as capacidades de inovação dos Estados-Membros e da UE. O enquadramento financeiro para o IET é de 308,7 milhões de euros até ao final de 2013, com um orçamento máximo estimado em 2,4 mil milhões de euros, a financiar por fontes públicas e priv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novo Instituto deverá funcionar principalmente através de parcerias autónomas – </w:t>
      </w:r>
      <w:r>
        <w:rPr>
          <w:b/>
          <w:bCs/>
        </w:rPr>
        <w:t>Comunidades de Conhecimento e Inovação</w:t>
      </w:r>
      <w:r>
        <w:rPr/>
        <w:t xml:space="preserve"> (CCI) – entre instituições de ensino superior, institutos de investigação, empresas e outras partes interess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prazo de dezoito meses a contar da sua constituição, o Conselho Directivo do IET deverá seleccionar duas ou três CCI "em domínios que ajudem a União Europeia a enfrentar os desafios actuais e futuros", como as alterações climáticas, as energias renováveis e a próxima geração de tecnologias da informação e da comun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ndição mínima para formar uma CCI é a participação de pelo menos </w:t>
      </w:r>
      <w:r>
        <w:rPr>
          <w:b/>
          <w:bCs/>
        </w:rPr>
        <w:t>três organizações parceiras estabelecidas em pelo menos dois Estados-Membros diferentes</w:t>
      </w:r>
      <w:r>
        <w:rPr/>
        <w:t>. Todas estas organizações parceiras devem ser independentes entre 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CCI devem incluir pelo menos uma instituição de ensino superior e uma empresa priv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É necessário apoiar o ensino superior enquanto parte integrante, mas por vezes ausente, de uma estratégia global de inovação", sublinha o documento. Os graus académicos e diplomas são outorgados por instituições de ensino superior participantes, de acordo com as normas e procedimentos de acreditação nacionais. O acordo entre o IET e as CCI deve prever que esses graus académicos e diplomas possam igualmente ser identificados como "graus académicos e diplomas do IET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osição e sede do Conselho Directivo do I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 Conselho Directivo será composto por </w:t>
      </w:r>
      <w:r>
        <w:rPr>
          <w:b/>
          <w:bCs/>
        </w:rPr>
        <w:t>membros nomeados</w:t>
      </w:r>
      <w:r>
        <w:rPr/>
        <w:t xml:space="preserve"> "que assegurem um equilíbrio entre a experiência empresarial e no ensino superior e investigação" e por </w:t>
      </w:r>
      <w:r>
        <w:rPr>
          <w:b/>
          <w:bCs/>
        </w:rPr>
        <w:t>membros eleitos</w:t>
      </w:r>
      <w:r>
        <w:rPr/>
        <w:t xml:space="preserve"> por e entre o pessoal com funções técnicas e administrativas no domínio do ensino superior, da investigação e inovação, estudantes e doutorandos do IET e das C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ítulo transitório, o Conselho Directivo inicial será exclusivamente composto por 18 membros nomeados pela Comissão Europeia e com um mandato não renovável de seis anos, até ser possível realizar eleições para os membros representativos, após a criação da primeira C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ecisão sobre onde ficará sediado o Conselho Directivo do IET será tomada pelo Conselho Europeu. Durante o debate no Parlamento, vários eurodeputados sugeriram Estrasburgo, em França, a cidade de Wroclaw, na Polónia, Budapeste, capital da Hungria, ou Viena, capital da Áust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ltar</w:t>
      </w:r>
    </w:p>
    <w:p>
      <w:pPr>
        <w:pStyle w:val="Normal"/>
        <w:rPr/>
      </w:pPr>
      <w:hyperlink r:id="rId2">
        <w:bookmarkStart w:id="0" w:name="OLE_LINK1"/>
        <w:bookmarkStart w:id="1" w:name="OLE_LINK35"/>
        <w:bookmarkStart w:id="2" w:name="OLE_LINK34"/>
        <w:bookmarkEnd w:id="0"/>
        <w:bookmarkEnd w:id="1"/>
        <w:bookmarkEnd w:id="2"/>
        <w:r>
          <w:rPr>
            <w:rStyle w:val="InternetLink"/>
          </w:rPr>
          <w:t>http://register.consilium.europa.eu/pdf/pt/07/st15/st15647.pt07.pdf</w:t>
        </w:r>
      </w:hyperlink>
    </w:p>
    <w:p>
      <w:pPr>
        <w:pStyle w:val="Normal"/>
        <w:rPr/>
      </w:pPr>
      <w:bookmarkStart w:id="3" w:name="OLE_LINK2"/>
      <w:bookmarkStart w:id="4" w:name="OLE_LINK37"/>
      <w:bookmarkStart w:id="5" w:name="OLE_LINK36"/>
      <w:bookmarkEnd w:id="3"/>
      <w:bookmarkEnd w:id="4"/>
      <w:r>
        <w:rPr/>
        <w:t>Posição comum tendo em vista a aprovação do regulamento do Parlamento Europeu e do Conselho que estabelece o Instituto Europeu de Inovação e Tecnologia</w:t>
      </w:r>
      <w:bookmarkEnd w:id="5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er.consilium.europa.eu/pdf/pt/07/st15/st15647.pt07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57:00Z</dcterms:created>
  <dc:creator>ccoelho-assistant</dc:creator>
  <dc:description/>
  <cp:keywords/>
  <dc:language>en-US</dc:language>
  <cp:lastModifiedBy>ccoelho-assistant</cp:lastModifiedBy>
  <dcterms:modified xsi:type="dcterms:W3CDTF">2008-03-12T10:58:00Z</dcterms:modified>
  <cp:revision>1</cp:revision>
  <dc:subject/>
  <dc:title>Parlamento Europeu dá luz verde ao Instituto Europeu de Inovação e Tecnologia</dc:title>
</cp:coreProperties>
</file>