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Novo programa "Internet Mais Segura" para as crianç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bookmarkStart w:id="0" w:name="OLE_LINK28"/>
      <w:bookmarkStart w:id="1" w:name="OLE_LINK9"/>
      <w:bookmarkStart w:id="2" w:name="OLE_LINK101"/>
      <w:bookmarkStart w:id="3" w:name="OLE_LINK100"/>
      <w:bookmarkEnd w:id="0"/>
      <w:bookmarkEnd w:id="1"/>
      <w:bookmarkEnd w:id="2"/>
      <w:r>
        <w:rPr>
          <w:rFonts w:cs="Arial" w:ascii="Arial" w:hAnsi="Arial"/>
          <w:b/>
          <w:bCs/>
          <w:sz w:val="20"/>
          <w:szCs w:val="20"/>
          <w:lang w:val="pt-PT"/>
        </w:rPr>
        <w:t>Os eurodeputados votaram hoje sobre uma proposta que estabelece um programa comunitário plurianual para a protecção das crianças que utilizam a Internet e outras tecnologias em linha. O novo programa "Internet Mais Segura", que decorrerá de 2009 a 2013, visa não só reduzir a quantidade de conteúdos ilícitos, mas também combater a manipulação psicológica de crianças tendo em vista abusos sexuais, o aliciamento e o assédio electrónico. O orçamento do programa deverá ser de 55 milhões de euros.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bookmarkStart w:id="4" w:name="OLE_LINK34"/>
      <w:bookmarkStart w:id="5" w:name="OLE_LINK8"/>
      <w:bookmarkStart w:id="6" w:name="OLE_LINK102"/>
      <w:bookmarkEnd w:id="4"/>
      <w:bookmarkEnd w:id="5"/>
      <w:r>
        <w:rPr>
          <w:rFonts w:cs="Arial" w:ascii="Arial" w:hAnsi="Arial"/>
          <w:sz w:val="20"/>
          <w:szCs w:val="20"/>
          <w:lang w:val="pt-PT"/>
        </w:rPr>
        <w:t>O objectivo do programa é sensibilizar o público, educando os utilizadores, especialmente as crianças, para uma utilização mais segura da Internet, lutar contra os conteúdos ilícitos e combater os comportamentos prejudiciais em linha, promover um ambiente em linha mais seguro e estabelecer uma base de conhecimentos.</w:t>
      </w:r>
      <w:bookmarkEnd w:id="6"/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 relatório da Comissão das Liberdades Cívicas do Parlamento Europeu destaca sobretudo a necessidade de </w:t>
      </w:r>
      <w:r>
        <w:rPr>
          <w:rFonts w:cs="Arial" w:ascii="Arial" w:hAnsi="Arial"/>
          <w:b/>
          <w:bCs/>
          <w:sz w:val="20"/>
          <w:szCs w:val="20"/>
          <w:lang w:val="pt-PT"/>
        </w:rPr>
        <w:t>combater os fenómenos crescentes do aliciamento e da ciberperseguição de menores através da Internet</w:t>
      </w:r>
      <w:r>
        <w:rPr>
          <w:rFonts w:cs="Arial" w:ascii="Arial" w:hAnsi="Arial"/>
          <w:sz w:val="20"/>
          <w:szCs w:val="20"/>
          <w:lang w:val="pt-PT"/>
        </w:rPr>
        <w:t>, que devem ser considerados prioritár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 Parlamento Europeu defende que devem ser disponibilizados ao público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pontos de contacto e linhas telefónicas de emergência </w:t>
      </w:r>
      <w:r>
        <w:rPr>
          <w:rFonts w:cs="Arial" w:ascii="Arial" w:hAnsi="Arial"/>
          <w:sz w:val="20"/>
          <w:szCs w:val="20"/>
          <w:lang w:val="pt-PT"/>
        </w:rPr>
        <w:t xml:space="preserve">para a comunicação da existência de conteúdos ilícitos e de comportamentos prejudiciais em linha e propõe a criação de um </w:t>
      </w:r>
      <w:r>
        <w:rPr>
          <w:rFonts w:cs="Arial" w:ascii="Arial" w:hAnsi="Arial"/>
          <w:b/>
          <w:bCs/>
          <w:sz w:val="20"/>
          <w:szCs w:val="20"/>
          <w:lang w:val="pt-PT"/>
        </w:rPr>
        <w:t>rótulo "seguro para as crianças"</w:t>
      </w:r>
      <w:r>
        <w:rPr>
          <w:rFonts w:cs="Arial" w:ascii="Arial" w:hAnsi="Arial"/>
          <w:sz w:val="20"/>
          <w:szCs w:val="20"/>
          <w:lang w:val="pt-PT"/>
        </w:rPr>
        <w:t xml:space="preserve"> para as páginas Interne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os pontos de contacto, os pais e as crianças poderão obter respostas a perguntas sobre o modo de garantir a segurança em linha, nomeadamente conselhos sobre a maneira de reagir ao aliciamento e à ciberperseguição. As actividades visarão dar aos utilizadores os meios para fazerem "escolhas informadas e responsáveis", fornecendo-lhes conselhos sobre as informações a obter e as precauções a tomar para garantir a segurança em linh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gundo o Eurobarómetro, 74% dos jovens com idades compreendidas entre os 12 e os 15 anos passa diariamente, pelo menos, três horas na Internet. Praticamente todas as crianças interrogadas afirmaram ter estado acidentalmente expostas a imagens pornográficas. Assiste-se a um aumento exponencial de sítios que proporcionam material pedopornográfico e conteúdos prejudiciais para as crianças, associado a uma tendência preocupante para uma descida da idade das crianças envolvidas e um aumento dos níveis de violência regist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Internet Watch Foundation revela que, só no último ano, os casos de abuso contra crianças na Internet registaram um aumento de 16%. A base de dados de imagens da Interpol mostra que todos os anos são colocadas em linha, pelo menos, 500 mil novas imagens pedopornográficas originais e 550 mil imagens de abusos sexuais em que se encontram envolvidas 20 mil crianças, das quais apenas 500 foram identificadas e salvas desde 200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bookmarkStart w:id="7" w:name="OLE_LINK11"/>
      <w:bookmarkStart w:id="8" w:name="OLE_LINK10"/>
      <w:bookmarkEnd w:id="7"/>
      <w:r>
        <w:rPr>
          <w:rFonts w:cs="Arial" w:ascii="Arial" w:hAnsi="Arial"/>
          <w:sz w:val="20"/>
          <w:szCs w:val="20"/>
          <w:lang w:val="pt-PT"/>
        </w:rPr>
        <w:t xml:space="preserve">O relatório do Parlamento Europeu foi aprovado por 672 votos a favor, 9 contra e 19 abstenções. </w:t>
      </w:r>
      <w:bookmarkEnd w:id="8"/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22:00Z</dcterms:created>
  <dc:creator>ccoelho-assistant</dc:creator>
  <dc:description/>
  <cp:keywords/>
  <dc:language>en-US</dc:language>
  <cp:lastModifiedBy>ccoelho-assistant</cp:lastModifiedBy>
  <dcterms:modified xsi:type="dcterms:W3CDTF">2008-10-22T14:23:00Z</dcterms:modified>
  <cp:revision>1</cp:revision>
  <dc:subject/>
  <dc:title>Novo programa "Internet Mais Segura" para as crianças</dc:title>
</cp:coreProperties>
</file>