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PE incentiva investigação no domínio das Pes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bookmarkStart w:id="0" w:name="OLE_LINK5"/>
      <w:bookmarkStart w:id="1" w:name="OLE_LINK74"/>
      <w:bookmarkStart w:id="2" w:name="OLE_LINK73"/>
      <w:bookmarkEnd w:id="0"/>
      <w:bookmarkEnd w:id="1"/>
      <w:r>
        <w:rPr>
          <w:rFonts w:cs="Arial" w:ascii="Arial" w:hAnsi="Arial"/>
          <w:b/>
          <w:bCs/>
          <w:sz w:val="20"/>
          <w:szCs w:val="20"/>
          <w:lang w:val="pt-PT"/>
        </w:rPr>
        <w:t xml:space="preserve">A </w:t>
      </w:r>
      <w:bookmarkEnd w:id="2"/>
      <w:r>
        <w:rPr>
          <w:rFonts w:cs="Arial" w:ascii="Arial" w:hAnsi="Arial"/>
          <w:b/>
          <w:bCs/>
          <w:sz w:val="20"/>
          <w:szCs w:val="20"/>
          <w:lang w:val="pt-PT"/>
        </w:rPr>
        <w:t>Política Comum das Pescas (PCP) é uma das políticas comunitárias "mais dependentes da investigação científica", salienta o relatório sobre a investigação aplicada no domínio da PCP, hoje aprovado em plenário. Os eurodeputados pedem à Comissão Europeia que reveja o Sétimo Programa-Quadro de Investigação aquando da avaliação intercalar prevista para 2010, concedendo maior atenção aos problemas específicos da pesca e da aquicultu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bookmarkStart w:id="3" w:name="OLE_LINK4"/>
      <w:bookmarkStart w:id="4" w:name="OLE_LINK75"/>
      <w:bookmarkEnd w:id="3"/>
      <w:r>
        <w:rPr>
          <w:rFonts w:cs="Arial" w:ascii="Arial" w:hAnsi="Arial"/>
          <w:sz w:val="20"/>
          <w:szCs w:val="20"/>
          <w:lang w:val="pt-PT"/>
        </w:rPr>
        <w:t>"Tanto as instâncias de decisão política como os operadores do sector da pesca têm uma necessidade premente de uma investigação de carácter mais prático e, dada a duração do Sétimo Programa-Quadro [2007-2013], a inclusão de objectivos a atingir é uma necessidade imperiosa", insiste o Parlamento Europeu.</w:t>
      </w:r>
      <w:bookmarkEnd w:id="4"/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Pólos de investigação nas regiões ultraperifér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PE considera que os pólos de investigação de excelência existentes nas regiões ultraperiféricas constituem "observatórios privilegiados" do meio marinho para a Europa, no âmbito da nova estratégia de investigação marinh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Os eurodeputados exortam a Comissão Europeia a promover a </w:t>
      </w:r>
      <w:r>
        <w:rPr>
          <w:rFonts w:cs="Arial" w:ascii="Arial" w:hAnsi="Arial"/>
          <w:b/>
          <w:bCs/>
          <w:sz w:val="20"/>
          <w:szCs w:val="20"/>
          <w:lang w:val="pt-PT"/>
        </w:rPr>
        <w:t>criação de uma rede europeia estável destinada à observação e à recolha de dados do meio marinho</w:t>
      </w:r>
      <w:r>
        <w:rPr>
          <w:rFonts w:cs="Arial" w:ascii="Arial" w:hAnsi="Arial"/>
          <w:sz w:val="20"/>
          <w:szCs w:val="20"/>
          <w:lang w:val="pt-PT"/>
        </w:rPr>
        <w:t>, com base nas infra-estruturas físicas existentes nos Estados-Membros, a qual facilitaria o intercâmbio de informações entre os operadores do sector e os organismos de investigação europeus e "manteria a União numa posição de excelência". Os deputados exortam a Comissão a ter especialmente em conta, nesta rede, os pólos de investigação existentes nas regiões ultraperiféric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Aspectos comerciais, económicos e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PE recomenda que, no domínio da investigação científica marinha, seja dada prioridade não só à investigação que visa o conhecimento do estado dos recursos haliêuticos, mas também aos aspectos ecossistémicos, comerciais, económicos e sociais, "os quais são determinantes para a gestão das pescarias e se revestem de crucial importância"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"Insistimos na necessidade de aplicar, com urgência, uma política científica especificamente orientada para os recursos haliêuticos e conjugada com um esforço financeiro consistente. O apoio da União Europeia à formação e à educação no domínio do mar permitiria integrar as diferentes perspectivas – social, económica, marítima e comercial – e melhorar a percepção da Política Comum das Pescas entre a opinião pública, assim como sensibilizá-la para a necessidade da sua manutenção", afirma a relatora, Rosa </w:t>
      </w:r>
      <w:r>
        <w:rPr>
          <w:rFonts w:cs="Arial" w:ascii="Arial" w:hAnsi="Arial"/>
          <w:b/>
          <w:bCs/>
          <w:sz w:val="20"/>
          <w:szCs w:val="20"/>
          <w:lang w:val="pt-PT"/>
        </w:rPr>
        <w:t>MIGUÉLEZ RAMOS</w:t>
      </w:r>
      <w:r>
        <w:rPr>
          <w:rFonts w:cs="Arial" w:ascii="Arial" w:hAnsi="Arial"/>
          <w:sz w:val="20"/>
          <w:szCs w:val="20"/>
          <w:lang w:val="pt-PT"/>
        </w:rPr>
        <w:t xml:space="preserve"> (PSE, ES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Conflito de interesses entre pescadores e cientis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PE constata um "conflito de interesses evidente entre os pescadores e os cientistas a curto prazo", se bem que "os objectivos a longo prazo sejam mais compatíveis". Segundo os eurodeputados, "um consenso sobre a situação do mar deve constituir a base de uma política das pescas assente na sustentabilidade", solicitando por isso à Comissão Europeia que promova uma melhor cooperação entre pescadores e cientist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Parlamento pede à Comissão e aos Estados-Membros que "ponham em evidência e deixem bem claro para os pescadores que é do seu interesse ter em conta, na avaliação dos seus eventuais prejuízos a curto prazo, os benefícios económicos que podem esperar a médio ou a longo prazo"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relatório foi aprovado por 616 votos a favor, 18 contra e 24 abstenções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9:00Z</dcterms:created>
  <dc:creator>ccoelho-assistant</dc:creator>
  <dc:description/>
  <cp:keywords/>
  <dc:language>en-US</dc:language>
  <cp:lastModifiedBy>ccoelho-assistant</cp:lastModifiedBy>
  <dcterms:modified xsi:type="dcterms:W3CDTF">2009-02-19T11:39:00Z</dcterms:modified>
  <cp:revision>1</cp:revision>
  <dc:subject/>
  <dc:title>PE incentiva investigação no domínio das Pescas</dc:title>
</cp:coreProperties>
</file>