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Supermercados: PE quer investigação</w:t>
        <w:br/>
        <w:t>sobre abusos de poder das grandes cadeias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19"/>
          <w:szCs w:val="19"/>
          <w:lang w:val="pt-PT"/>
        </w:rPr>
      </w:pPr>
      <w:r>
        <w:rPr>
          <w:rFonts w:cs="Arial" w:ascii="Arial" w:hAnsi="Arial"/>
          <w:b/>
          <w:bCs/>
          <w:sz w:val="19"/>
          <w:szCs w:val="19"/>
          <w:lang w:val="pt-PT"/>
        </w:rPr>
        <w:t>O Parlamento Europeu quer que a Comissão realize rapidamente uma investigação sobre a repartição das margens de lucro na cadeia de produção e de comercialização como "um primeiro passo para se promover a transparência nesta cadeia de abastecimento". O PE insta também todas as autoridades da concorrência, ao nível nacional e europeu, a investigarem e avaliarem os preços no consumo em toda a UE e a determinarem a responsabilidade dos diversos operado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bookmarkStart w:id="0" w:name="OLE_LINK66"/>
      <w:bookmarkStart w:id="1" w:name="OLE_LINK65"/>
      <w:bookmarkStart w:id="2" w:name="OLE_LINK7"/>
      <w:bookmarkStart w:id="3" w:name="OLE_LINK6"/>
      <w:bookmarkEnd w:id="0"/>
      <w:bookmarkEnd w:id="1"/>
      <w:bookmarkEnd w:id="2"/>
      <w:r>
        <w:rPr>
          <w:rFonts w:cs="Arial" w:ascii="Arial" w:hAnsi="Arial"/>
          <w:sz w:val="20"/>
          <w:szCs w:val="20"/>
          <w:lang w:val="pt-PT"/>
        </w:rPr>
        <w:t>O relatório da Comissão da Agricultura do PE, hoje aprovado em plenário por 390 votos a favor, 112 contra e 71 abstenções, chama a atenção da Comissária europeia responsável pela concorrência, Neelie Kroes, para a declaração aprovada pelo Parlamento Europeu no ano passado sobre a investigação relativa a eventuais abusos de poder das grandes cadeias de supermercados instaladas na UE. Os eurodeputados manifestam a sua "desilusão" pelo facto de o executivo comunitário não ter seguido as solicitações nela contidas e exigem uma investigação sobre a concentração no mercado e a formação de cartéis no comércio retalhista, bem como medidas punitivas em casos de actuação ilegal.</w:t>
      </w:r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defende que "as descidas de preços devem ser transmitidas a curto prazo aos consumidores, ao passo que os aumentos de preços devem reverter com maior rapidez em benefício dos produtores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s </w:t>
      </w:r>
      <w:r>
        <w:rPr>
          <w:rFonts w:cs="Arial" w:ascii="Arial" w:hAnsi="Arial"/>
          <w:b/>
          <w:bCs/>
          <w:sz w:val="20"/>
          <w:szCs w:val="20"/>
          <w:lang w:val="pt-PT"/>
        </w:rPr>
        <w:t>preços no consumidor na Europa são, em média, cinco vezes superiores ao preço no produtor</w:t>
      </w:r>
      <w:r>
        <w:rPr>
          <w:rFonts w:cs="Arial" w:ascii="Arial" w:hAnsi="Arial"/>
          <w:sz w:val="20"/>
          <w:szCs w:val="20"/>
          <w:lang w:val="pt-PT"/>
        </w:rPr>
        <w:t>, de acordo com o relatório. Os agricultores europeus recebiam aproximadamente metade do preço de venda a retalho dos géneros alimentícios há cinquenta anos e, hoje em dia, essa proporção desceu para níveis muito inferio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Entre os factores que mais influenciam o mecanismo de transmissão dos preços e a diferença entre os preços no produtor e no consumidor, encontram-se, segundo o PE, a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crescente concentração ao longo de toda a cadeia de abastecimento </w:t>
      </w:r>
      <w:r>
        <w:rPr>
          <w:rFonts w:cs="Arial" w:ascii="Arial" w:hAnsi="Arial"/>
          <w:sz w:val="20"/>
          <w:szCs w:val="20"/>
          <w:lang w:val="pt-PT"/>
        </w:rPr>
        <w:t>dos géneros alimentícios, o grau de valorização dos produtos e os aumentos de preços provocados por outros factores de custos externos, bem como a especulação com mercadorias agrícol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PE reafirma "a importância dos </w:t>
      </w:r>
      <w:r>
        <w:rPr>
          <w:rFonts w:cs="Arial" w:ascii="Arial" w:hAnsi="Arial"/>
          <w:b/>
          <w:bCs/>
          <w:sz w:val="20"/>
          <w:szCs w:val="20"/>
          <w:lang w:val="pt-PT"/>
        </w:rPr>
        <w:t>instrumentos de regulação do mercado</w:t>
      </w:r>
      <w:r>
        <w:rPr>
          <w:rFonts w:cs="Arial" w:ascii="Arial" w:hAnsi="Arial"/>
          <w:sz w:val="20"/>
          <w:szCs w:val="20"/>
          <w:lang w:val="pt-PT"/>
        </w:rPr>
        <w:t>, mais do que nunca necessários no contexto actual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Um sistema europeu de supervisão do mer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eurodeputados apoiam a criação de um sistema europeu eficiente de supervisão do mercado, que permita registar tendências de preços e custos dos factores de produção de toda a cadeia de abastecimento. Este sistema deve assegurar a transparência e permitir comparações transfronteiras de produtos semelhan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parlamentares propõem também a criação de uma base de dados pan-europeia, de fácil acesso aos cidadãos, com preços de referência de produtos e meios de produção, bem como custos energéticos, salários, rendas, impostos e taxas em toda a Europ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igualmente necessário criar, em cooperação com a FAO, um observatório internacional de preços dos produtos agrícolas, dos factores de produção e dos géneros alimentícios, a fim de melhorar a supervisão destes dados a nível internacional, acrescent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Não à fixação agressiva de preç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PE declara-se preocupado com a venda dos produtos abaixo do seu custo, a fim de aumentar o número de clientes nos supermercados, sendo favorável à "interdição da venda de géneros alimentícios abaixo do seu custo". E pretende que sejam tomadas mais medidas europeias que combatam esse tipo de fixação agressiva de preços, bem como outras </w:t>
      </w:r>
      <w:r>
        <w:rPr>
          <w:rFonts w:cs="Arial" w:ascii="Arial" w:hAnsi="Arial"/>
          <w:b/>
          <w:bCs/>
          <w:sz w:val="20"/>
          <w:szCs w:val="20"/>
          <w:lang w:val="pt-PT"/>
        </w:rPr>
        <w:t>práticas anticoncorrenciais na UE</w:t>
      </w:r>
      <w:r>
        <w:rPr>
          <w:rFonts w:cs="Arial" w:ascii="Arial" w:hAnsi="Arial"/>
          <w:sz w:val="20"/>
          <w:szCs w:val="20"/>
          <w:lang w:val="pt-PT"/>
        </w:rPr>
        <w:t>, como o agrupamento de produtos ou qualquer outro abuso de uma posição dominante de merc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"Os comportamentos lesivos da concorrência evidenciados pelas empresas com uma elevada quota de mercado, como os contratos de exclusividade ou o agrupamento obrigatório de produtos, constituem um entrave considerável para uma concorrência saudável na cadeia de abastecimento dos géneros alimentícios", sublinha o relató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11:00Z</dcterms:created>
  <dc:creator>ccoelho-assistant</dc:creator>
  <dc:description/>
  <cp:keywords/>
  <dc:language>en-US</dc:language>
  <cp:lastModifiedBy>ccoelho-assistant</cp:lastModifiedBy>
  <dcterms:modified xsi:type="dcterms:W3CDTF">2009-03-26T15:12:00Z</dcterms:modified>
  <cp:revision>1</cp:revision>
  <dc:subject/>
  <dc:title>Supermercados: PE quer investigação</dc:title>
</cp:coreProperties>
</file>