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b/>
          <w:b/>
          <w:bCs/>
          <w:sz w:val="23"/>
          <w:szCs w:val="23"/>
          <w:lang w:val="pt-PT"/>
        </w:rPr>
      </w:pPr>
      <w:r>
        <w:rPr>
          <w:rFonts w:cs="Arial" w:ascii="Arial" w:hAnsi="Arial"/>
          <w:b/>
          <w:bCs/>
          <w:sz w:val="23"/>
          <w:szCs w:val="23"/>
          <w:lang w:val="pt-PT"/>
        </w:rPr>
        <w:t>PE aprova relatório sobre desafios da União Económica e Monetária</w:t>
      </w:r>
    </w:p>
    <w:p>
      <w:pPr>
        <w:pStyle w:val="Normal"/>
        <w:jc w:val="both"/>
        <w:rPr>
          <w:rFonts w:ascii="Arial" w:hAnsi="Arial" w:cs="Arial"/>
          <w:b/>
          <w:b/>
          <w:bCs/>
          <w:sz w:val="20"/>
          <w:szCs w:val="20"/>
          <w:lang w:val="pt-PT"/>
        </w:rPr>
      </w:pPr>
      <w:bookmarkStart w:id="0" w:name="OLE_LINK10"/>
      <w:bookmarkStart w:id="1" w:name="OLE_LINK4"/>
      <w:bookmarkStart w:id="2" w:name="OLE_LINK3"/>
      <w:bookmarkEnd w:id="0"/>
      <w:bookmarkEnd w:id="1"/>
      <w:r>
        <w:rPr>
          <w:rFonts w:cs="Arial" w:ascii="Arial" w:hAnsi="Arial"/>
          <w:b/>
          <w:bCs/>
          <w:sz w:val="20"/>
          <w:szCs w:val="20"/>
          <w:lang w:val="pt-PT"/>
        </w:rPr>
        <w:t>O Parlamento Europeu aprovou hoje um relatório sobre os primeiros dez anos de União Económica e Monetária (UEM) e os desafios futuros. O documento faz uma análise abrangente dos primeiros dez anos do euro, abordando questões como a divergência económica, as reformas estruturais e finanças públicas, a política monetária, a integração e supervisão dos mercados financeiros, o papel do euro a nível internacional e os instrumentos económicos da UEM.</w:t>
      </w:r>
      <w:bookmarkEnd w:id="2"/>
    </w:p>
    <w:p>
      <w:pPr>
        <w:pStyle w:val="Normal"/>
        <w:jc w:val="both"/>
        <w:rPr>
          <w:rFonts w:ascii="Arial" w:hAnsi="Arial" w:cs="Arial"/>
          <w:b/>
          <w:b/>
          <w:bCs/>
          <w:sz w:val="20"/>
          <w:szCs w:val="20"/>
          <w:lang w:val="pt-PT"/>
        </w:rPr>
      </w:pPr>
      <w:r>
        <w:rPr>
          <w:rFonts w:cs="Arial" w:ascii="Arial" w:hAnsi="Arial"/>
          <w:b/>
          <w:bCs/>
          <w:sz w:val="20"/>
          <w:szCs w:val="20"/>
          <w:lang w:val="pt-PT"/>
        </w:rPr>
      </w:r>
      <w:bookmarkStart w:id="3" w:name="OLE_LINK2"/>
      <w:bookmarkStart w:id="4" w:name="OLE_LINK1"/>
      <w:bookmarkStart w:id="5" w:name="OLE_LINK9"/>
      <w:bookmarkStart w:id="6" w:name="OLE_LINK8"/>
      <w:bookmarkStart w:id="7" w:name="OLE_LINK2"/>
      <w:bookmarkStart w:id="8" w:name="OLE_LINK1"/>
      <w:bookmarkStart w:id="9" w:name="OLE_LINK9"/>
      <w:bookmarkStart w:id="10" w:name="OLE_LINK8"/>
      <w:bookmarkEnd w:id="7"/>
      <w:bookmarkEnd w:id="8"/>
      <w:bookmarkEnd w:id="9"/>
      <w:bookmarkEnd w:id="10"/>
    </w:p>
    <w:p>
      <w:pPr>
        <w:pStyle w:val="Normal"/>
        <w:jc w:val="both"/>
        <w:rPr/>
      </w:pPr>
      <w:r>
        <w:rPr>
          <w:rFonts w:cs="Arial" w:ascii="Arial" w:hAnsi="Arial"/>
          <w:sz w:val="20"/>
          <w:szCs w:val="20"/>
          <w:lang w:val="pt-PT"/>
        </w:rPr>
        <w:t xml:space="preserve">O relatório da Comissão dos Assuntos Económicos e Monetários do PE, aprovado por 545 votos a favor, 86 contra e 37 abstenções, salienta que a União Europeia, sendo o maior espaço económico mundial e o detentor dos maiores mercados financeiros, deve desempenhar um </w:t>
      </w:r>
      <w:r>
        <w:rPr>
          <w:rFonts w:cs="Arial" w:ascii="Arial" w:hAnsi="Arial"/>
          <w:b/>
          <w:bCs/>
          <w:sz w:val="20"/>
          <w:szCs w:val="20"/>
          <w:lang w:val="pt-PT"/>
        </w:rPr>
        <w:t>papel de vanguarda a nível internacional em termos de reforma do sistema regulamentar para os serviços financeiros</w:t>
      </w:r>
      <w:r>
        <w:rPr>
          <w:rFonts w:cs="Arial" w:ascii="Arial" w:hAnsi="Arial"/>
          <w:sz w:val="20"/>
          <w:szCs w:val="20"/>
          <w:lang w:val="pt-PT"/>
        </w:rPr>
        <w:t>. Os eurodeputados manifestam a sua convicção de que "quaisquer decisões ambiciosas adoptadas a nível da UE incentivarão outros países a seguir o exemplo" e defendem que "é necessário tratar da questão da responsabilidade política dos organismos internacionais de controlo paralelamente à própria actividade de regul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Segundo o documento, "a forma mais eficaz de a zona euro adequar a sua influência ao peso económico que possui é o desenvolvimento de posições comuns e, em última instância, a consolidação da sua representação por meio da obtenção de </w:t>
      </w:r>
      <w:r>
        <w:rPr>
          <w:rFonts w:cs="Arial" w:ascii="Arial" w:hAnsi="Arial"/>
          <w:b/>
          <w:bCs/>
          <w:sz w:val="20"/>
          <w:szCs w:val="20"/>
          <w:lang w:val="pt-PT"/>
        </w:rPr>
        <w:t xml:space="preserve">um só assento nas instituições e fóruns financeiros internacionais </w:t>
      </w:r>
      <w:r>
        <w:rPr>
          <w:rFonts w:cs="Arial" w:ascii="Arial" w:hAnsi="Arial"/>
          <w:sz w:val="20"/>
          <w:szCs w:val="20"/>
          <w:lang w:val="pt-PT"/>
        </w:rPr>
        <w:t>releva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 Parlamento Europeu apoia a intenção da Comissão de reforçar a influência da UEM em instituições financeiras internacionais através de uma posição comum da UE, representada por entidades como o Presidente do Eurogrupo, a Comissão e o Presidente do BCE, e sugere a introdução de uma alteração aos estatutos do FMI de molde a permitir a representação das organizações e dos blocos económic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 relatório sugere ainda que sejam criadas formações no seio do Eurogrupo nas áreas da competitividade/indústria, do ambiente, do emprego e da educ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Efeitos estabilizadores do euro em tempos de cris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 PE regozija-se com os "efeitos estabilizadores do euro nos mercados cambiais de todo o mundo, nomeadamente em tempos de cris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O relatório, elaborado pela presidente francesa da comissão parlamentar dos Assuntos Económicos e Monetários, Pervenche </w:t>
      </w:r>
      <w:r>
        <w:rPr>
          <w:rFonts w:cs="Arial" w:ascii="Arial" w:hAnsi="Arial"/>
          <w:b/>
          <w:bCs/>
          <w:sz w:val="20"/>
          <w:szCs w:val="20"/>
          <w:lang w:val="pt-PT"/>
        </w:rPr>
        <w:t>BERÈS</w:t>
      </w:r>
      <w:r>
        <w:rPr>
          <w:rFonts w:cs="Arial" w:ascii="Arial" w:hAnsi="Arial"/>
          <w:sz w:val="20"/>
          <w:szCs w:val="20"/>
          <w:lang w:val="pt-PT"/>
        </w:rPr>
        <w:t xml:space="preserve"> (PSE), e pelo eurodeputado alemão Werner </w:t>
      </w:r>
      <w:r>
        <w:rPr>
          <w:rFonts w:cs="Arial" w:ascii="Arial" w:hAnsi="Arial"/>
          <w:b/>
          <w:bCs/>
          <w:sz w:val="20"/>
          <w:szCs w:val="20"/>
          <w:lang w:val="pt-PT"/>
        </w:rPr>
        <w:t>LANGEN</w:t>
      </w:r>
      <w:r>
        <w:rPr>
          <w:rFonts w:cs="Arial" w:ascii="Arial" w:hAnsi="Arial"/>
          <w:sz w:val="20"/>
          <w:szCs w:val="20"/>
          <w:lang w:val="pt-PT"/>
        </w:rPr>
        <w:t xml:space="preserve"> (PPE/DE), nota, no entanto, que "as divergências económicas internas ainda não diminuíram tanto quanto se esperava e que a produtividade não registou um desenvolvimento satisfatório em todas as economias que integram a zona eur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É necessário fazer mais para se colher todos os benefícios da UEM, como, por exemplo, ajudar os Estados-Membros e as regiões com um PIB abaixo da média a recuperarem o atraso e reforçar a compreensão e o empenho dos cidadãos na moeda única", sublinham os deput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Tratar com flexibilidade os principais elementos do PEC</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 PE sublinha a necessidade de "uma forte consolidação orçamental, uma vez que as alterações demográficas e o possível declínio do crescimento económico poderão conduzir a problemas orçamentais em alguns Estados-Membros da zona euro, o que não deixará de poder ter consequências negativas para a estabilidade dessa zona como um to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Futuramente, haverá que tratar com flexibilidade os principais elementos do PEC [Pacto de Estabilidade e Crescimento], visto que, tanto o critério dos 3% para o rácio do défice público em relação ao PIB, como o do nível máximo de 60% para o rácio da dívida pública em relação ao PIB, foram especificados com base nas condições económicas existentes na década de noventa", refere o 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s eurodeputados acrescentam que "ambos os objectivos da dívida devem ser entendidos como tectos a evitar", frisando que a Comissão tem de utilizar melhor os instrumentos de supervisão já existentes e que o Eurogrupo tem de reforçar a análise a médio prazo dos orçamentos naciona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 PE subscreve a opinião da Comissão de que "o PEC revisto confere um importante quadro político num contexto económico de elevada tensão" e salienta que "a aplicação do PEC deve assegurar que qualquer deterioração das finanças públicas seja acompanhada de medidas adequadas para fazer face à situação, garantindo ao mesmo tempo a restauração de posições sustentá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s políticas orçamentais deveriam retirar pleno proveito do grau de flexibilidade permitido pelo PEC revisto", acrescenta o PE, instando a Comissão a dar "orientações claras" aos Estados-Membros sobre o modo como implementar essa flexibilidad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Para o PE, um ambiente macroeconómico sustentável e sólido requer uma melhoria da qualidade das finanças públicas, que inclua o </w:t>
      </w:r>
      <w:r>
        <w:rPr>
          <w:rFonts w:cs="Arial" w:ascii="Arial" w:hAnsi="Arial"/>
          <w:b/>
          <w:bCs/>
          <w:sz w:val="20"/>
          <w:szCs w:val="20"/>
          <w:lang w:val="pt-PT"/>
        </w:rPr>
        <w:t>prosseguimento da consolidação orçamental, uma elevada eficiência da despesa pública</w:t>
      </w:r>
      <w:r>
        <w:rPr>
          <w:rFonts w:cs="Arial" w:ascii="Arial" w:hAnsi="Arial"/>
          <w:sz w:val="20"/>
          <w:szCs w:val="20"/>
          <w:lang w:val="pt-PT"/>
        </w:rPr>
        <w:t xml:space="preserve"> e o reforço dos investimentos na educação, em capital humano, em I&amp;D e nas infra-estruturas, susceptíveis de propiciar o crescimento, de estimular o emprego e de dar resposta a importantes preocupações sociais, como é o caso das alterações climáticas, em conformidade com os objectivos do pacote do clima e da energia, e de recuperação económica da actual crise financei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Determinação directa de objectivos em matéria de infl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 Parlamento Europeu defende que "o BCE deve caminhar para a adopção de um regime de determinação directa de objectivos em matéria de inflação", no âmbito do qual a fixação de uma taxa específica seja completada pela definição do intervalo de variação permitido em torno do valor acordado. "Tal caminhada no sentido de um regime de determinação directa de objectivos em matéria de inflação não deverá excluir a possibilidade de a nossa atenção se centrar na dinâmica dos agregados monetários, a fim de evitar o surgimento de novas bolhas especulativas com activos", acrescen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Redistribuição mais equitativa da riquez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O PE adverte para o risco de se acentuar essencialmente a moderação salarial como forma de alcançar a estabilidade dos preços, recordando que a intensificação da concorrência resultante da globalização já fez diminuir a pressão sobre os salários, ao passo que a inflação importada, provocada pelo aumento dos preços do petróleo e de outras matérias-primas, já provocou uma redução do poder de compra dos consumidores.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s eurodeputados reiteram mais uma vez a sua convicção de que este problema deve ser resolvido, em particular, por meio de uma "redistribuição mais equitativa da riqueza" e que "devem ser assegurados aumentos dos salários reais em sintonia com os níveis de produtividade".</w:t>
      </w:r>
    </w:p>
    <w:p>
      <w:pPr>
        <w:pStyle w:val="Normal"/>
        <w:jc w:val="both"/>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57:00Z</dcterms:created>
  <dc:creator>ccoelho-assistant</dc:creator>
  <dc:description/>
  <cp:keywords/>
  <dc:language>en-US</dc:language>
  <cp:lastModifiedBy>ccoelho-assistant</cp:lastModifiedBy>
  <dcterms:modified xsi:type="dcterms:W3CDTF">2008-11-18T13:58:00Z</dcterms:modified>
  <cp:revision>1</cp:revision>
  <dc:subject/>
  <dc:title>PE aprova relatório sobre desafios da União Económica e Monetária</dc:title>
</cp:coreProperties>
</file>