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Países candidatos à UE: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eurodeputados fazem ponto da situação sobre alargam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O Parlamento Europeu aprovou hoje uma resolução na qual analisa os progressos realizados este ano pelos países candidatos e potenciais candidatos à adesão, entre eles a Croácia, a Turquia, a Antiga República Jugoslava da Macedónia e a Islând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O PE reitera o empenho da União em manter a dinâmica do processo de alargamento, mas sublinha que são ainda necessários progressos em assuntos-chave como o respeito pelo Estado de Direito e pela liberdade de expressão, as boas relações de vizinhança, o tratamento das minorias étnicas e a luta contra a corrupção e o crime organiza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países candidatos à UE são, neste momento, a Croácia, a Turquia e a Antiga República Jugoslava da Macedónia (ARJM), embora as negociações com este país ainda não tenham começado formalmente. O Montenegro, a Albânia e a Islândia solicitaram a adesão à UE nos últimos tempos (respectivamente, em Dezembro de 2008, Abril de 2009 e Julho de 2009)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 relação à Croácia, o Parlamento Europeu diz que as negociações de adesão poderão ficar concluídas em meados de 2010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 resolução acentua que a cooperação plena com o Tribunal Penal Internacional para a ex-Jugoslávia (TPIJ) constitui um requisito fundamental para que os países dos Balcãs Ocidentais progridam na via de adesão à UE, embora faça notar que um passo igualmente importante nesse sentido é a reparação dos crimes de guerra, cuja percepção por estas sociedades deve constituir um elemento decisivo para se fazer justiça às vítimas e facilitar a reconciliação regional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anto à ARJM, os eurodeputados salientam a necessidade de "boas relações de vizinhança" e de ser "sensível" a questões que afectam os seus vizinhos, aludindo ao caso com a Grécia relativamente ao nome do paí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 Turquia precisa ainda de fazer progressos em questões relacionadas com a liberdade religiosa, a reforma do sistema judicial e a liberdade de imprensa, entre outras. Quanto à energia, o PE congratula-se com a assinatura pela Turquia do acordo de Nabucco sobre fornecimento de gás e pede a abertura do capítulo energético nas negociações de adesão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r fim, o PE acolhe com agrado o pedido de adesão da Islândia. Dada a sólida tradição democrática do país e o elevado grau de alinhamento com o acervo comunitário, a Islândia poderá receber o estatuto de candidato num futuro próximo, diz o PE. O historial do país na implementação das suas obrigações ao abrigo do acordo Espaço Económico Europeu (EEE) deve constituir um elemento essencial da avaliação da Comissã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fim de manter o apoio dos cidadãos da UE a novos alargamentos e o empenho dos cidadãos dos países candidatos na continuação das reformas, "é crucial apresentar-lhes informações claras e completas sobre os benefícios e implicações dessa política", sublinha o PE. Os deputados apelam à Comissão e aos Estados-Membros para que se esforcem nesse sentid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odos os anos, a Comissão Europeia apresenta relatórios sobre os progressos alcançados por cada um dos países candidatos e potenciais candidatos, que são depois analisados no Parlamento Europeu. Qualquer decisão sobre o alargamento da União tem de ter a luz verde do PE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18:00Z</dcterms:created>
  <dc:creator>ppaulosecruz</dc:creator>
  <dc:description/>
  <cp:keywords/>
  <dc:language>en-US</dc:language>
  <cp:lastModifiedBy>ppaulosecruz</cp:lastModifiedBy>
  <dcterms:modified xsi:type="dcterms:W3CDTF">2009-11-26T15:19:00Z</dcterms:modified>
  <cp:revision>1</cp:revision>
  <dc:subject/>
  <dc:title>Países candidatos à UE: </dc:title>
</cp:coreProperties>
</file>