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bookmarkStart w:id="0" w:name="OLE_LINK157"/>
      <w:r>
        <w:rPr>
          <w:rFonts w:cs="Arial" w:ascii="Arial" w:hAnsi="Arial"/>
          <w:b/>
          <w:bCs/>
          <w:sz w:val="22"/>
          <w:szCs w:val="22"/>
          <w:lang w:val="pt-PT"/>
        </w:rPr>
        <w:t>Futuro da aviação geral e de negóc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bookmarkStart w:id="1" w:name="OLE_LINK157"/>
      <w:r>
        <w:rPr>
          <w:rFonts w:cs="Arial" w:ascii="Arial" w:hAnsi="Arial"/>
          <w:b/>
          <w:bCs/>
          <w:sz w:val="20"/>
          <w:szCs w:val="20"/>
          <w:lang w:val="pt-PT"/>
        </w:rPr>
        <w:t>Parlamento Europeu aprovou hoje o relatório sobre o futuro da aviação geral e de negócios, o segmento da aviação civil com mais rápido crescimento na Europa. O PE incentiva os Estados-</w:t>
        <w:softHyphen/>
        <w:t>Membros a dedicar, sempre que necessário, os aeroportos actuais ou futuros a fins de aviação geral e de negócios e encoraja-os a investirem na modernização e criação de pequenos e médios aeroportos.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bookmarkStart w:id="2" w:name="OLE_LINK2"/>
      <w:bookmarkStart w:id="3" w:name="OLE_LINK1"/>
      <w:bookmarkStart w:id="4" w:name="OLE_LINK160"/>
      <w:bookmarkStart w:id="5" w:name="OLE_LINK159"/>
      <w:bookmarkEnd w:id="2"/>
      <w:bookmarkEnd w:id="3"/>
      <w:bookmarkEnd w:id="4"/>
      <w:r>
        <w:rPr>
          <w:rFonts w:cs="Arial" w:ascii="Arial" w:hAnsi="Arial"/>
          <w:sz w:val="20"/>
          <w:szCs w:val="20"/>
          <w:lang w:val="pt-PT"/>
        </w:rPr>
        <w:t>A Aviação Geral e de Negócios abrange todas as operações com aeronaves civis que não as do transporte aéreo comercial, assim como operações de transportes aéreos civis remuneradas e a pedido. Este sector também engloba actividades de elevado rendimento tão diversas como trabalhos especializados no sector aeronáutico (cartografia aérea, voos de apoio à agricultura, combate aos incêndios, monitorização do tráfego) e voos de formação e de recreação.</w:t>
      </w:r>
      <w:bookmarkEnd w:id="5"/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O relatório de Luís </w:t>
      </w:r>
      <w:r>
        <w:rPr>
          <w:rFonts w:cs="Arial" w:ascii="Arial" w:hAnsi="Arial"/>
          <w:b/>
          <w:bCs/>
          <w:sz w:val="20"/>
          <w:szCs w:val="20"/>
          <w:lang w:val="pt-PT"/>
        </w:rPr>
        <w:t>QUEIRÓ</w:t>
      </w:r>
      <w:r>
        <w:rPr>
          <w:rFonts w:cs="Arial" w:ascii="Arial" w:hAnsi="Arial"/>
          <w:sz w:val="20"/>
          <w:szCs w:val="20"/>
          <w:lang w:val="pt-PT"/>
        </w:rPr>
        <w:t xml:space="preserve"> (PPE/DE), aprovado por 524 votos a favor, 74 contra e 6 abstenções, salienta a necessidade de se terem em conta os interesses e especificidades da Aviação Geral e de Negócios no desenvolvimento de futuras iniciativas na área da política de transportes aéreos, com vista a reforçar a sua competitividad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 PE incentiva os Estados-</w:t>
        <w:softHyphen/>
        <w:t>Membros, bem como as autoridades regionais e locais, a dedicar, sempre que necessário, os aeroportos actuais ou futuros a fins de aviação geral e de negócios e encoraja-os a investirem na modernização e criação de pequenos e médios aeroportos, "que são de enorme importância para a Aviação Geral e de Negócios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É cada vez mais difícil para a Aviação Geral e de Negócios não só ter acesso aos principais aeroportos, como também aos aeroportos regionais, uma vez que o aumento da procura dos transportes aéreos comerciais exerce pressão na disponibilidade de faixas horárias e de lugares nas placas de estacionamento. Os eurodeputados exortam a Comissão e os Estados-Membros, através das suas autoridades aeroportuárias, a fazerem face a estes problemas mediante a aplicação de medidas que permitam optimizar a utilização da capacidade existente, graças a um planeamento mais eficaz e ao recurso a tecnologias modern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relatório salienta que, sempre que possível, se deverá proporcionar à aviação de negócios um acesso adequado aos principais aeroportos a fim de lhe permitir ligar as regiões da Europa aos seus centros económicos. Os deputados solicitam à Comissão que verifique se existe a necessidade de adaptar as disposições aplicáveis do actual regulamento relativo às faixas horárias e que elabore, antes do final deste ano, um relatório destinado ao Parlamento Europe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"O helicóptero pode ser um meio para as ligações de pequeno curso entre diferentes aeroportos", salienta o documento, solicitando à Comissão e aos Estados</w:t>
        <w:softHyphen/>
        <w:t>-Membros que o incluam nas estratégias de reforço de capacidades. Os deputados consideram também essencial a promoção da aviação recreativa e desportiva, bem como dos aeroclubes europeus, que constituem "uma importante fonte de competências profissionais para todo o sector da aviação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parlamentares convidam também a Comissão Europeia a "ponderar a possibilidade de instituir procedimentos de segurança e de verificação simplificados para os passageiros da aviação de negócios, sem comprometer, seja de que maneira for, a sua segurança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17:00Z</dcterms:created>
  <dc:creator>ccoelho-assistant</dc:creator>
  <dc:description/>
  <cp:keywords/>
  <dc:language>en-US</dc:language>
  <cp:lastModifiedBy>ccoelho-assistant</cp:lastModifiedBy>
  <dcterms:modified xsi:type="dcterms:W3CDTF">2009-02-03T14:19:00Z</dcterms:modified>
  <cp:revision>1</cp:revision>
  <dc:subject/>
  <dc:title>Futuro da aviação geral e de negócios</dc:title>
</cp:coreProperties>
</file>