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lang w:val="pt-PT"/>
        </w:rPr>
      </w:pPr>
      <w:r>
        <w:rPr>
          <w:rFonts w:cs="Arial" w:ascii="Arial" w:hAnsi="Arial"/>
          <w:b/>
          <w:bCs/>
          <w:lang w:val="pt-PT"/>
        </w:rPr>
        <w:t>PE defende proibição do comércio de produtos da baleia</w:t>
      </w:r>
    </w:p>
    <w:p>
      <w:pPr>
        <w:pStyle w:val="Normal"/>
        <w:jc w:val="both"/>
        <w:rPr>
          <w:rFonts w:ascii="Arial" w:hAnsi="Arial" w:cs="Arial"/>
          <w:b/>
          <w:b/>
          <w:bCs/>
          <w:sz w:val="20"/>
          <w:szCs w:val="20"/>
          <w:lang w:val="pt-PT"/>
        </w:rPr>
      </w:pPr>
      <w:bookmarkStart w:id="0" w:name="OLE_LINK4"/>
      <w:bookmarkStart w:id="1" w:name="OLE_LINK3"/>
      <w:bookmarkStart w:id="2" w:name="OLE_LINK17"/>
      <w:bookmarkStart w:id="3" w:name="OLE_LINK16"/>
      <w:bookmarkEnd w:id="0"/>
      <w:bookmarkEnd w:id="1"/>
      <w:bookmarkEnd w:id="2"/>
      <w:r>
        <w:rPr>
          <w:rFonts w:cs="Arial" w:ascii="Arial" w:hAnsi="Arial"/>
          <w:b/>
          <w:bCs/>
          <w:sz w:val="20"/>
          <w:szCs w:val="20"/>
          <w:lang w:val="pt-PT"/>
        </w:rPr>
        <w:t>O Parlamento Europeu apoia a manutenção da moratória mundial à actividade baleeira comercial e a proibição do comércio internacional de produtos da baleia. Num relatório hoje aprovado por 626 votos a favor, 12 contra e 19 abstenções, os eurodeputados defendem o fim da "actividade baleeira científica" e apoiam a designação de extensas zonas marinhas e oceânicas como santuários em que seja proibida toda e qualquer actividade baleeira por tempo indeterminado.</w:t>
      </w:r>
      <w:bookmarkEnd w:id="3"/>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bookmarkStart w:id="4" w:name="OLE_LINK15"/>
      <w:bookmarkStart w:id="5" w:name="OLE_LINK6"/>
      <w:bookmarkStart w:id="6" w:name="OLE_LINK5"/>
      <w:bookmarkEnd w:id="4"/>
      <w:bookmarkEnd w:id="5"/>
      <w:r>
        <w:rPr>
          <w:rFonts w:cs="Arial" w:ascii="Arial" w:hAnsi="Arial"/>
          <w:sz w:val="20"/>
          <w:szCs w:val="20"/>
          <w:lang w:val="pt-PT"/>
        </w:rPr>
        <w:t>O PE insta o Conselho, a Comissão e os Estados-Membros que participam no grupo de trabalho da Comissão Baleeira Internacional (CBI) – 20 dos 27 Estados-Membros da UE são membros da CBI, incluindo Portugal – a trabalharem no sentido da obtenção de um "acordo suficientemente amplo" sobre a actividade baleeira.</w:t>
      </w:r>
      <w:bookmarkEnd w:id="6"/>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trágica história da actividade baleeira comercial, combinada com as numerosas ameaças actualmente enfrentadas pelas populações baleeiras (incluindo, por exemplo, a captura acidental em operações de pesca, as colisões com embarcações, as alterações climáticas globais e a poluição sonora dos oceanos), impõe que a UE promova nos principais fóruns internacionais, de forma coordenada e coerente, a mais elevada protecção das baleias a nível mundial", declaram os eurodeput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parlamentares defendem que, antecipando as medidas a nível mundial, a Comissão Europeia deveria apresentar novas propostas para combater estas ameaças no que se refere às águas comunitárias e aos navios comunitári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Mais Áreas Marítimas Protegid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E sugere a criação, em zonas adequadas de todo o mundo, de mais Áreas Marítimas Protegidas, onde as baleias beneficiem de protecção especial, e chama também a atenção para a necessidade de utilizar artes de pesca mais selectivas, a fim de evitar capturas acessórias de outras espécies, nomeadamente de cetáce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Fora destas zonas protegidas, devem ser tomadas medidas para proteger as populações de cetáceos das ameaças representadas pelas alterações climáticas, pela poluição, pelas colisões ou choques com navios, pelas artes de pesca, pelo ruído ocorrido nos oceanos de origem antropogénica (incluindo os estudos no plano sísmico e o ruído provocado pelas embarcações), bem como por outros risc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Observação de balei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Segundo os eurodeputados, a Comissão deveria definir um quadro regulamentar revisto para a prática do </w:t>
      </w:r>
      <w:r>
        <w:rPr>
          <w:rFonts w:cs="Arial" w:ascii="Arial" w:hAnsi="Arial"/>
          <w:b/>
          <w:bCs/>
          <w:sz w:val="20"/>
          <w:szCs w:val="20"/>
          <w:lang w:val="pt-PT"/>
        </w:rPr>
        <w:t>"whale-watching"</w:t>
      </w:r>
      <w:r>
        <w:rPr>
          <w:rFonts w:cs="Arial" w:ascii="Arial" w:hAnsi="Arial"/>
          <w:sz w:val="20"/>
          <w:szCs w:val="20"/>
          <w:lang w:val="pt-PT"/>
        </w:rPr>
        <w:t xml:space="preserve"> (observação de baleias), que defenda os interesses económicos e sociais das regiões costeiras em que se pratica esta actividade (como é o caso dos Açores), tendo em conta a sua evolução rec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Espécies ameaçad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raticamente uma em cada quatro espécies de cetáceos é actualmente considerada ameaçada e nove espécies fazem parte da lista de espécies em risco ou em grande risco de extinção. Continua, no entanto, a não se conhecer claramente o estado de conservação de muitas espécies e populaçõ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Embora se tenha registado um certo nível de recuperação de algumas populações de baleias desde que a moratória foi instaurada", em 1986, "outras continuam seriamente diminuídas e ameaçadas de extinção, desconhecendo-se ainda a sua capacidade de adaptação a condições ambientais em constante mutação", lê-se no rel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actual moratória aplica-se unicamente à caça comercial. Além da excepção prevista para a caça autóctone de subsistência, as investigações científicas podem ser realizadas ao abrigo de licenças especiais emitidas pelo país que efectua a investigação. De notar também que nem todos os membros da CBI assinaram a moratória, o que explica que a caça comercial prossig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Além disso, "suspeita-se que a carne das baleias abatidas para «fins científicos» seja utilizada para fins comerciais", afirma a relatora, Elspeth </w:t>
      </w:r>
      <w:r>
        <w:rPr>
          <w:rFonts w:cs="Arial" w:ascii="Arial" w:hAnsi="Arial"/>
          <w:b/>
          <w:bCs/>
          <w:sz w:val="20"/>
          <w:szCs w:val="20"/>
          <w:lang w:val="pt-PT"/>
        </w:rPr>
        <w:t>ATTWOOLL</w:t>
      </w:r>
      <w:r>
        <w:rPr>
          <w:rFonts w:cs="Arial" w:ascii="Arial" w:hAnsi="Arial"/>
          <w:sz w:val="20"/>
          <w:szCs w:val="20"/>
          <w:lang w:val="pt-PT"/>
        </w:rPr>
        <w:t xml:space="preserve"> (ALDE, UK).</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relatório assinala que a Directiva Habitats, que define a posição da UE no que diz respeito às baleias (e aos golfinhos), "não permitiria o recomeço da actividade baleeira comercial relativamente a qualquer stock de baleias nas águas europei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E respeita a "necessidade de se prever uma quota de caça limitada para as populações que praticam tradicionalmente esta caça para fins de subsistência", mas insta a que se intensifiquem os esforços de investigação sobre métodos de abate "mais humanos". O Parlamento solicita que esta caça só seja autorizada se respeitar "quotas claramente estabelecidas" e se for objecto de "controlos estritos".</w:t>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36:00Z</dcterms:created>
  <dc:creator>ccoelho-assistant</dc:creator>
  <dc:description/>
  <cp:keywords/>
  <dc:language>en-US</dc:language>
  <cp:lastModifiedBy>ccoelho-assistant</cp:lastModifiedBy>
  <dcterms:modified xsi:type="dcterms:W3CDTF">2009-02-19T11:36:00Z</dcterms:modified>
  <cp:revision>1</cp:revision>
  <dc:subject/>
  <dc:title>PE defende proibição do comércio de produtos da baleia</dc:title>
</cp:coreProperties>
</file>