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bCs/>
          <w:sz w:val="22"/>
          <w:szCs w:val="22"/>
          <w:lang w:val="pt-PT"/>
        </w:rPr>
      </w:pPr>
      <w:r>
        <w:rPr>
          <w:rFonts w:cs="Arial" w:ascii="Arial" w:hAnsi="Arial"/>
          <w:b/>
          <w:bCs/>
          <w:sz w:val="22"/>
          <w:szCs w:val="22"/>
          <w:lang w:val="pt-PT"/>
        </w:rPr>
        <w:t>Criminalização em todos os Estados-Membros</w:t>
        <w:br/>
        <w:t>dos "chat rooms" de pedófilos na Internet</w:t>
      </w:r>
    </w:p>
    <w:p>
      <w:pPr>
        <w:pStyle w:val="Normal"/>
        <w:jc w:val="both"/>
        <w:rPr>
          <w:rFonts w:ascii="Arial" w:hAnsi="Arial" w:cs="Arial"/>
          <w:b/>
          <w:b/>
          <w:bCs/>
          <w:sz w:val="20"/>
          <w:szCs w:val="20"/>
          <w:lang w:val="pt-PT"/>
        </w:rPr>
      </w:pPr>
      <w:bookmarkStart w:id="0" w:name="OLE_LINK3"/>
      <w:r>
        <w:rPr>
          <w:rFonts w:cs="Arial" w:ascii="Arial" w:hAnsi="Arial"/>
          <w:b/>
          <w:bCs/>
          <w:sz w:val="20"/>
          <w:szCs w:val="20"/>
          <w:lang w:val="pt-PT"/>
        </w:rPr>
        <w:t>O fornecimento de "salas de conversação" (chat rooms) ou de fóruns de pedófilos na Internet deve ser criminalizado em todos os Estados-Membros. O relatório que contém uma proposta de recomendação do PE ao Conselho referente à luta contra a exploração sexual de crianças e a pornografia infantil sugere também que todos os cidadãos da UE que cometam crimes sexuais contra crianças dentro ou fora da União sejam abrangidos por uma lei penal de natureza extraterritorial comum a toda a UE.</w:t>
      </w:r>
      <w:bookmarkEnd w:id="0"/>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bookmarkStart w:id="1" w:name="OLE_LINK6"/>
      <w:bookmarkStart w:id="2" w:name="OLE_LINK2"/>
      <w:bookmarkStart w:id="3" w:name="OLE_LINK1"/>
      <w:bookmarkEnd w:id="1"/>
      <w:bookmarkEnd w:id="2"/>
      <w:r>
        <w:rPr>
          <w:rFonts w:cs="Arial" w:ascii="Arial" w:hAnsi="Arial"/>
          <w:sz w:val="20"/>
          <w:szCs w:val="20"/>
          <w:lang w:val="pt-PT"/>
        </w:rPr>
        <w:t xml:space="preserve">No relatório da eurodeputada italiana Roberta </w:t>
      </w:r>
      <w:r>
        <w:rPr>
          <w:rFonts w:cs="Arial" w:ascii="Arial" w:hAnsi="Arial"/>
          <w:b/>
          <w:bCs/>
          <w:sz w:val="20"/>
          <w:szCs w:val="20"/>
          <w:lang w:val="pt-PT"/>
        </w:rPr>
        <w:t>ANGELILLI</w:t>
      </w:r>
      <w:r>
        <w:rPr>
          <w:rFonts w:cs="Arial" w:ascii="Arial" w:hAnsi="Arial"/>
          <w:sz w:val="20"/>
          <w:szCs w:val="20"/>
          <w:lang w:val="pt-PT"/>
        </w:rPr>
        <w:t>, aprovado por 591 votos a favor, 2 contra e 6 abstenções, o Parlamento Europeu dirige várias recomendações ao Conselho relativas à luta contra a exploração sexual de crianças e a pornografia infantil.</w:t>
      </w:r>
      <w:bookmarkEnd w:id="3"/>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pesar de os ordenamentos jurídicos dos Estados-Membros assegurarem sanções e um nível de protecção bastante elevado contra os abusos e a exploração sexual de crianças e a pornografia infantil", a relatora considera que "a Decisão-Quadro de 2004 [relativa à luta contra a exploração sexual de crianças e a pornografia infantil] deverá ser actualizada de modo a aumentar o nível de protecção dos menores e a ter também em conta o desenvolvimento contínuo das novas tecnologias, em especial da Internet, e a utilização de novas formas de aliciamento de menores para fins sexuais por parte dos pedófilos, através da Interne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propõem, por exemplo, a criminalização, em todos os Estados-Membros, do aliciamento (solicitar crianças para fins sexuais) e do turismo sexual que envolve crianças, o fornecimento aos pais de programas de fácil utilização que permitam bloquear o acesso das crianças a sítios Web pornográficos e a instituição de um sistema de alerta para crianças desaparecidas, a fim de melhorar a cooperação a nível europeu.</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PE sugere também a criação de sistemas nacionais de gestão de agressores sexuais que incluam uma avaliação de risco, bem como programas de intervenção para prevenir ou minimizar o risco de reincidência, e disponibilização de terapias a que os agressores sexuais possam aceder. Estes programas de intervenção e a terapia voluntária devem poder ser financiados no quadro do orçamento geral da UE, de modo a "garantir que o interesse superior da criança assuma uma posição central em toda a União", acrescen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proposta de revisão da Decisão-Quadro deve, segundo o PE, reforçar o aspecto dos abusos relacionados com a Internet e outras tecnologias de comunicação. Os eurodeputados apoiam a iniciativa da Comissão, em concertação com as principais empresas emissoras de cartões de crédito, para o estudo da viabilidade técnica de excluir ou inviabilizar os sistemas de pagamento em linha dos sítios na Internet que vendem pornografia infantil, apoiando também outros agentes económicos, como os bancos, as instituições de câmbio, os fornecedores de acesso à Internet e os motores de busca, no esforço de luta contra a pornografia infantil e outras formas de exploração das crianç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proposta de revisão deverá evitar o acesso a crianças por parte de agressores sexuais condenados, através de empregos ou de actividades de voluntariado que envolvam o contacto regular com crianças. O Parlamento salienta que "é obrigação dos Estados-Membros assegurar que os candidatos a determinados cargos que envolvam contacto com crianças sejam alvo de controlo do registo criminal, incluindo a definição de regras ou orientações claras para os empregadores sobre as suas obrigações neste domín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s eurodeputados propõem ainda a instituição de um programa de acção com o objectivo de proporcionar apoio e protecção adequados às crianças identificadas como alvo de abusos sexuais em imagens pornográfic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bCs/>
          <w:sz w:val="20"/>
          <w:szCs w:val="20"/>
          <w:lang w:val="pt-PT"/>
        </w:rPr>
      </w:pPr>
      <w:r>
        <w:rPr>
          <w:rFonts w:cs="Arial" w:ascii="Arial" w:hAnsi="Arial"/>
          <w:b/>
          <w:bCs/>
          <w:sz w:val="20"/>
          <w:szCs w:val="20"/>
          <w:lang w:val="pt-PT"/>
        </w:rPr>
        <w:t>Intervenção de eurodeputados portugueses no debate</w:t>
      </w:r>
    </w:p>
    <w:p>
      <w:pPr>
        <w:pStyle w:val="Normal"/>
        <w:jc w:val="both"/>
        <w:rPr>
          <w:rFonts w:ascii="Arial" w:hAnsi="Arial" w:cs="Arial"/>
          <w:b/>
          <w:b/>
          <w:bCs/>
          <w:sz w:val="20"/>
          <w:szCs w:val="20"/>
          <w:lang w:val="pt-PT"/>
        </w:rPr>
      </w:pPr>
      <w:r>
        <w:rPr>
          <w:rFonts w:cs="Arial" w:ascii="Arial" w:hAnsi="Arial"/>
          <w:b/>
          <w:bCs/>
          <w:sz w:val="20"/>
          <w:szCs w:val="20"/>
          <w:lang w:val="pt-PT"/>
        </w:rPr>
      </w:r>
    </w:p>
    <w:p>
      <w:pPr>
        <w:pStyle w:val="Normal"/>
        <w:jc w:val="both"/>
        <w:rPr/>
      </w:pPr>
      <w:r>
        <w:rPr>
          <w:rFonts w:cs="Arial" w:ascii="Arial" w:hAnsi="Arial"/>
          <w:sz w:val="20"/>
          <w:szCs w:val="20"/>
          <w:lang w:val="pt-PT"/>
        </w:rPr>
        <w:t xml:space="preserve">Carlos </w:t>
      </w:r>
      <w:r>
        <w:rPr>
          <w:rFonts w:cs="Arial" w:ascii="Arial" w:hAnsi="Arial"/>
          <w:b/>
          <w:bCs/>
          <w:sz w:val="20"/>
          <w:szCs w:val="20"/>
          <w:lang w:val="pt-PT"/>
        </w:rPr>
        <w:t>COELHO</w:t>
      </w:r>
      <w:r>
        <w:rPr>
          <w:rFonts w:cs="Arial" w:ascii="Arial" w:hAnsi="Arial"/>
          <w:sz w:val="20"/>
          <w:szCs w:val="20"/>
          <w:lang w:val="pt-PT"/>
        </w:rPr>
        <w:t xml:space="preserve"> (PPE/DE): "A Decisão-Quadro de 2003 visava aproximar as legislações dos Estados-Membros na luta contra a exploração sexual de crianças e a pornografia infantil. Para isso aprovou um quadro comum de disposições para regular a criminalização, as sanções aplicáveis, a protecção e assistência às vítimas, entre outros aspectos. Considero lamentável que nem todos os Estados-Membros tenham adoptado as medidas necessárias à execução desta Decisão-Quadro, tendo sido já ultrapassado a data-limite para o fazerem.</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É fundamental que todos os Estados-Membros criminalizem todos os tipos de abuso sexual de crianças, que todos os cidadãos europeus que cometam crimes sexuais contra crianças dentro ou fora da União Europeia sejam abrangidos por uma lei penal de natureza extraterritorial comum a toda a União. É importante assegurar que os autores de tais crimes não possam escapar às malhas da justiça. Apoio igualmente a revisão da Decisão-Quadro para que esta garanta pelo menos o mesmo nível de protecção da Convenção do Conselho da Europa de 2007. É lamentável que nem todos os Estados-Membros tenham subscrito esta Conven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É igualmente importante reforçar esta Decisão-Quadro de forma a poder dar resposta aos desenvolvimentos mais recentes no domínio das tecnologias de comunicação. A Internet é cada vez mais utilizada pelas crianças e acabou por se tornar num dos instrumentos preferidos de efectivos ou potenciais agressores, nomeadamente através do aliciamento e da solicitação fraudulenta de crianças para fins ilícitos, o </w:t>
      </w:r>
      <w:r>
        <w:rPr>
          <w:rFonts w:cs="Arial" w:ascii="Arial" w:hAnsi="Arial"/>
          <w:i/>
          <w:iCs/>
          <w:sz w:val="20"/>
          <w:szCs w:val="20"/>
          <w:lang w:val="pt-PT"/>
        </w:rPr>
        <w:t>grooming,</w:t>
      </w:r>
      <w:r>
        <w:rPr>
          <w:rFonts w:cs="Arial" w:ascii="Arial" w:hAnsi="Arial"/>
          <w:sz w:val="20"/>
          <w:szCs w:val="20"/>
          <w:lang w:val="pt-PT"/>
        </w:rPr>
        <w:t xml:space="preserve"> que já foi referido pela colega Roberta Angelilli, que aproveito para felicitar pelo excelente trabalho que fez e pelo relatório que nos apresentou.</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Não ignoro a complexidade e dificuldade deste combate, mas creio possível enfrentar a exploração sexual de crianças com acções integradas e no esforço conjunto, onde seja dado destaque à prevenção através da promoção de campanhas de sensibilização de pais e crianças para os riscos da pornografia infantil, nomeadamente na Internet, e em especial para o risco da exploração sexual nas chat rooms e nos cyberfóruns".</w:t>
      </w:r>
    </w:p>
    <w:p>
      <w:pPr>
        <w:pStyle w:val="Normal"/>
        <w:rPr>
          <w:rFonts w:ascii="Arial" w:hAnsi="Arial" w:cs="Arial"/>
          <w:sz w:val="20"/>
          <w:szCs w:val="20"/>
          <w:lang w:val="pt-PT"/>
        </w:rPr>
      </w:pPr>
      <w:r>
        <w:rPr>
          <w:rFonts w:cs="Arial" w:ascii="Arial" w:hAnsi="Arial"/>
          <w:sz w:val="20"/>
          <w:szCs w:val="20"/>
          <w:lang w:val="pt-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01:00Z</dcterms:created>
  <dc:creator>ccoelho-assistant</dc:creator>
  <dc:description/>
  <cp:keywords/>
  <dc:language>en-US</dc:language>
  <cp:lastModifiedBy>ccoelho-assistant</cp:lastModifiedBy>
  <dcterms:modified xsi:type="dcterms:W3CDTF">2009-02-03T14:02:00Z</dcterms:modified>
  <cp:revision>1</cp:revision>
  <dc:subject/>
  <dc:title>Criminalização em todos os Estados-Membros</dc:title>
</cp:coreProperties>
</file>