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  <w:t>Parlamento Europeu aprova directiva sobre timesh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bookmarkStart w:id="0" w:name="OLE_LINK238"/>
      <w:bookmarkStart w:id="1" w:name="OLE_LINK237"/>
      <w:bookmarkEnd w:id="0"/>
      <w:r>
        <w:rPr>
          <w:rFonts w:cs="Arial" w:ascii="Arial" w:hAnsi="Arial"/>
          <w:b/>
          <w:bCs/>
          <w:sz w:val="20"/>
          <w:szCs w:val="20"/>
          <w:lang w:val="pt-PT"/>
        </w:rPr>
        <w:t>O Parlamento Europeu aprovou hoje a directiva sobre o timeshare, com base num acordo alcançado com o Conselho. A nova directiva revê a legislação comunitária em vigor há 14 anos, abrangendo os produtos de férias de longa duração, a sua venda e revenda, bem como a troca de timeshare. O objectivo é assegurar a protecção do consumidor face a novos produtos que surgiram no mercado, como os clubes de férias com desconto. Os Estados-Membros têm dois anos para transpor a directiva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bookmarkStart w:id="2" w:name="OLE_LINK240"/>
      <w:bookmarkStart w:id="3" w:name="OLE_LINK239"/>
      <w:bookmarkEnd w:id="2"/>
      <w:r>
        <w:rPr>
          <w:rFonts w:cs="Arial" w:ascii="Arial" w:hAnsi="Arial"/>
          <w:sz w:val="20"/>
          <w:szCs w:val="20"/>
          <w:lang w:val="pt-PT"/>
        </w:rPr>
        <w:t xml:space="preserve">As férias em regime de timeshare são muito populares em vários países da UE. O Reino Unido, a Suécia, a Alemanha, a Itália e a Espanha, por exemplo, encabeçam a lista dos países com maior número de consumidores que adquire férias em regime de timeshare. Espanha, </w:t>
      </w:r>
      <w:r>
        <w:rPr>
          <w:rFonts w:cs="Arial" w:ascii="Arial" w:hAnsi="Arial"/>
          <w:b/>
          <w:bCs/>
          <w:sz w:val="20"/>
          <w:szCs w:val="20"/>
          <w:lang w:val="pt-PT"/>
        </w:rPr>
        <w:t>Portugal</w:t>
      </w:r>
      <w:r>
        <w:rPr>
          <w:rFonts w:cs="Arial" w:ascii="Arial" w:hAnsi="Arial"/>
          <w:sz w:val="20"/>
          <w:szCs w:val="20"/>
          <w:lang w:val="pt-PT"/>
        </w:rPr>
        <w:t xml:space="preserve">, Alemanha, Itália e França têm uma indústria nacional importante neste sector. Países como a República Checa, a Hungria e a Polónia revelam um crescimento significativo a nível do número de consumidores que adquire férias neste regime. </w:t>
      </w:r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 directiva sobre o timeshare actualmente em vigor, que data de 1994, confere ao consumidor o direito básico à informação, proíbe os depósitos e dá ao consumidor, através do direito de retractação, a possibilidade de mudar de ideias. A nova directiva pretende eliminar as lacunas existentes na actual legislação, passando a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incluir novos produtos que surgiram no mercado </w:t>
      </w:r>
      <w:r>
        <w:rPr>
          <w:rFonts w:cs="Arial" w:ascii="Arial" w:hAnsi="Arial"/>
          <w:sz w:val="20"/>
          <w:szCs w:val="20"/>
          <w:lang w:val="pt-PT"/>
        </w:rPr>
        <w:t xml:space="preserve">– como os clubes de férias com desconto e férias semelhantes ao timeshare em navios de cruzeiro, embarcações de recreio e caravanas – e estendendo a protecção à venda e revenda de timeshare e de produtos de férias de longa duração e à troca de timeshare (artigo 1º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contratos que não prevêem alojamento, tais como o arrendamento de parcelas de terreno para instalação de caravanas, a locação de lugares em marinas ou em doca seca para embarcações de recreio, etc., não serão abrangidos. Também não estão abrangidos os lugares cativos para assistir a eventos desportivos, pois o termo "alojamento" implica uma estadia com dormi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 directiva aplica-se a contratos de timeshare com </w:t>
      </w:r>
      <w:r>
        <w:rPr>
          <w:rFonts w:cs="Arial" w:ascii="Arial" w:hAnsi="Arial"/>
          <w:b/>
          <w:bCs/>
          <w:sz w:val="20"/>
          <w:szCs w:val="20"/>
          <w:lang w:val="pt-PT"/>
        </w:rPr>
        <w:t>duração superior a um ano</w:t>
      </w:r>
      <w:r>
        <w:rPr>
          <w:rFonts w:cs="Arial" w:ascii="Arial" w:hAnsi="Arial"/>
          <w:sz w:val="20"/>
          <w:szCs w:val="20"/>
          <w:lang w:val="pt-PT"/>
        </w:rPr>
        <w:t xml:space="preserve"> (em vez de três, como previsto na legislação actual), através do qual o consumidor adquire, mediante contrapartida, o direito de utilizar um ou mais "alojamentos de pernoita por mais do que um período de ocupação" (artigo 2º). Uma vez que o alojamento tem de ser para mais do que um período, os contratos de arrendamento comuns não estão incluídos, ainda que a sua duração exceda um a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 definição de </w:t>
      </w:r>
      <w:r>
        <w:rPr>
          <w:rFonts w:cs="Arial" w:ascii="Arial" w:hAnsi="Arial"/>
          <w:b/>
          <w:bCs/>
          <w:sz w:val="20"/>
          <w:szCs w:val="20"/>
          <w:lang w:val="pt-PT"/>
        </w:rPr>
        <w:t>produtos de férias de longa duração</w:t>
      </w:r>
      <w:r>
        <w:rPr>
          <w:rFonts w:cs="Arial" w:ascii="Arial" w:hAnsi="Arial"/>
          <w:sz w:val="20"/>
          <w:szCs w:val="20"/>
          <w:lang w:val="pt-PT"/>
        </w:rPr>
        <w:t xml:space="preserve"> abrange, por exemplo, os clubes de férias com desconto. A essência deste produto é que o consumidor adquire, antes de mais, "o direito de beneficiar de descontos ou outras vantagens a nível de alojamento, por si só ou em combinação com viagens ou outros serviços". Os contratos abrangidos pela directiva são também aqueles com duração superior a um an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ara os contratos de produtos de férias de longa duração, o pagamento será feito de acordo com um calendário de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pagamentos escalonado. </w:t>
      </w:r>
      <w:r>
        <w:rPr>
          <w:rFonts w:cs="Arial" w:ascii="Arial" w:hAnsi="Arial"/>
          <w:sz w:val="20"/>
          <w:szCs w:val="20"/>
          <w:lang w:val="pt-PT"/>
        </w:rPr>
        <w:t xml:space="preserve">Os pagamentos, incluindo eventuais quotas de membros, serão divididos em prestações anuais, todas do mesmo valor (artigo 6º-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O </w:t>
      </w:r>
      <w:r>
        <w:rPr>
          <w:rFonts w:cs="Arial" w:ascii="Arial" w:hAnsi="Arial"/>
          <w:b/>
          <w:bCs/>
          <w:sz w:val="20"/>
          <w:szCs w:val="20"/>
          <w:lang w:val="pt-PT"/>
        </w:rPr>
        <w:t>período de retractação é alargado para 14 dias</w:t>
      </w:r>
      <w:r>
        <w:rPr>
          <w:rFonts w:cs="Arial" w:ascii="Arial" w:hAnsi="Arial"/>
          <w:sz w:val="20"/>
          <w:szCs w:val="20"/>
          <w:lang w:val="pt-PT"/>
        </w:rPr>
        <w:t xml:space="preserve"> (em vez de 10) e harmonizado em toda a UE (artigo 5º). O consumidor deverá receber um </w:t>
      </w:r>
      <w:r>
        <w:rPr>
          <w:rFonts w:cs="Arial" w:ascii="Arial" w:hAnsi="Arial"/>
          <w:b/>
          <w:bCs/>
          <w:sz w:val="20"/>
          <w:szCs w:val="20"/>
          <w:lang w:val="pt-PT"/>
        </w:rPr>
        <w:t>formulário normalizado</w:t>
      </w:r>
      <w:r>
        <w:rPr>
          <w:rFonts w:cs="Arial" w:ascii="Arial" w:hAnsi="Arial"/>
          <w:sz w:val="20"/>
          <w:szCs w:val="20"/>
          <w:lang w:val="pt-PT"/>
        </w:rPr>
        <w:t xml:space="preserve"> para facilitar o direito de retractaçã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Se o consumidor exercer o seu direito de retractação relativamente ao contrato de timeshare ou de um produto de férias de longa duração, quaisquer </w:t>
      </w:r>
      <w:r>
        <w:rPr>
          <w:rFonts w:cs="Arial" w:ascii="Arial" w:hAnsi="Arial"/>
          <w:b/>
          <w:bCs/>
          <w:sz w:val="20"/>
          <w:szCs w:val="20"/>
          <w:lang w:val="pt-PT"/>
        </w:rPr>
        <w:t>contratos acessórios</w:t>
      </w:r>
      <w:r>
        <w:rPr>
          <w:rFonts w:cs="Arial" w:ascii="Arial" w:hAnsi="Arial"/>
          <w:sz w:val="20"/>
          <w:szCs w:val="20"/>
          <w:lang w:val="pt-PT"/>
        </w:rPr>
        <w:t xml:space="preserve"> são automaticamente dissolvidos, sem custos para o consumidor (artigo 7º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A nova directiva revê ainda as disposições relativas às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línguas em que os contratos devem ser celebrados </w:t>
      </w:r>
      <w:r>
        <w:rPr>
          <w:rFonts w:cs="Arial" w:ascii="Arial" w:hAnsi="Arial"/>
          <w:sz w:val="20"/>
          <w:szCs w:val="20"/>
          <w:lang w:val="pt-PT"/>
        </w:rPr>
        <w:t>e às informações que devem constar do docum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contrato tem de ser celebrado por escrito, em papel ou noutro suporte duradouro, e redigido, de entre as línguas oficiais da UE, na ou numa das línguas do Estado-Membro de residência do consumidor ou na ou numa das línguas do Estado-Membro de que este é nacional, à escolha do consumidor. Para além disso, poderá ser requerido que se entregue ao consumidor uma tradução autenticada do contrato na língua do Estado-Membro em que o bem se situa (artigo 4º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resolução legislativa foi aprovada em plenário por 674 votos a favor, 16 contra e 10 abstençõ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Impacto do sector do timeshare na economia europe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De acordo com dados recentes da indústria, existem aproximadamente 1500 complexos turísticos de timeshare, que dão origem a 85000 unidades de timeshare por ano. O número de unidades de timeshare na UE aumenta cerca de 2% ao ano, isto com base em estimativas de 2005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a actividade traduz-se por um produto total de 10,5 mil milhões de euros e cria 40000 postos de trabalho na U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16:00Z</dcterms:created>
  <dc:creator>ccoelho-assistant</dc:creator>
  <dc:description/>
  <cp:keywords/>
  <dc:language>en-US</dc:language>
  <cp:lastModifiedBy>ccoelho-assistant</cp:lastModifiedBy>
  <dcterms:modified xsi:type="dcterms:W3CDTF">2008-10-22T14:17:00Z</dcterms:modified>
  <cp:revision>1</cp:revision>
  <dc:subject/>
  <dc:title>Parlamento Europeu aprova directiva sobre timeshare</dc:title>
</cp:coreProperties>
</file>